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9235</wp:posOffset>
            </wp:positionV>
            <wp:extent cx="628650" cy="7835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center" w:pos="5102" w:leader="none"/>
          <w:tab w:val="left" w:pos="7243" w:leader="none"/>
        </w:tabs>
        <w:rPr/>
      </w:pPr>
      <w:r>
        <w:rPr>
          <w:b/>
          <w:sz w:val="32"/>
          <w:szCs w:val="32"/>
        </w:rPr>
        <w:t xml:space="preserve"> </w:t>
      </w:r>
      <w:r>
        <w:rPr/>
        <w:t>20.01.2021                                                                                            № 22-п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377" w:leader="none"/>
        </w:tabs>
        <w:jc w:val="both"/>
        <w:rPr/>
      </w:pPr>
      <w:r>
        <w:rPr/>
        <w:t xml:space="preserve">О внесении изменений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 постановлением администрации Осинниковского городского округа от 25.01.2017 года № 46-п «Об утверждении «Положения о муниципальных программах Осинниковского городского округа»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4253" w:leader="none"/>
          <w:tab w:val="left" w:pos="4536" w:leader="none"/>
        </w:tabs>
        <w:ind w:firstLine="709"/>
        <w:jc w:val="both"/>
        <w:rPr/>
      </w:pPr>
      <w:r>
        <w:rPr/>
        <w:t xml:space="preserve">1. Внести в постановление администрации Осинниковского городского округа от 30.09.2014 № 796-П «Об утверждении муниципальной программы «Развитие системы образования Осинниковского городского округа» на 2015-2017 годы» (в редакции постановлений от 26.01.2015 г. № 41-П, от 29.01.2015 № 68-П, от 27.04.2015 г. № 338-П, от 31.08.2015 г. № 693-П, 30.12.2015 № 1154-п, 26.09.2016 № 803-п, 30.12.2016 г. № 1099-п, 29.05.2017 г. № 414, 25.09.2017 № 695-п, 25.12.2017 № 930-п, 24.09.2018 № 512, 28.12.2018 № 798-п, 29.07.2019 № 474/1-п, 29.07.2019 № 474/1-п, 30.09.2019 № 628-п, 30.12.2019 № 940-п, 29.06.2020 № 389-п, 27.07.2020 № 440-п, 11.09.2020 № 589-п.) следующие изменения:  </w:t>
      </w:r>
    </w:p>
    <w:p>
      <w:pPr>
        <w:pStyle w:val="Normal"/>
        <w:widowControl w:val="false"/>
        <w:ind w:firstLine="660"/>
        <w:jc w:val="both"/>
        <w:rPr/>
      </w:pPr>
      <w:r>
        <w:rPr/>
        <w:t>1.1. Приложение к постановлению «Муниципальная программа «Развитие системы образования» на 2018-2023 гг.» раздел «Паспорт» муниципальной программы изложить в новой редакции, согласно приложению № 1 к настоящему постановлению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«Муниципальная программа «Развитие системы образования» на 2018-2023 гг.» раздел 3 «Перечень подпрограмм муниципальной программы с кратким описанием подпрограмм, основных мероприятий/региональных проектов и мероприятий муниципальной программы»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ind w:firstLine="660"/>
        <w:jc w:val="both"/>
        <w:rPr/>
      </w:pPr>
      <w:r>
        <w:rPr/>
        <w:t>1.3. Приложение к постановлению «Муниципальная программа «Развитие системы образования» на 2018-2023 гг.» раздел 4 «Ресурсное обеспечение реализации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/>
        <w:t>1.4. Приложение к постановлению «Муниципальная программа «Развитие системы образования» на 2018-2023 гг.» раздел 5 «Сведения о планируемых значениях целевых показателей (индикаторов) муниципальной программы (по годам реализации муниципальной программы)» муниципальной программы «Развитие системы образования Осинниковского городского округа» муниципальной программы изложить в новой редакции,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иректору муниципальной программы в трехдневный срок после подписания настоящего постановления направить его в отдел экономики и ценообразования администрации Осинниковского городского округа.</w:t>
      </w:r>
    </w:p>
    <w:p>
      <w:pPr>
        <w:pStyle w:val="Normal"/>
        <w:autoSpaceDE w:val="false"/>
        <w:ind w:firstLine="708"/>
        <w:jc w:val="both"/>
        <w:rPr/>
      </w:pPr>
      <w:r>
        <w:rPr/>
        <w:t>3. Постановление вступает в силу с момента подписания.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городского округа по социальным вопросам Е. В.Миллер, начальника Управления образования администрации Осинниковского городского округа Н.П. Циб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                   И. В. Романов</w:t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Е. В. Милле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,</w:t>
      </w:r>
    </w:p>
    <w:p>
      <w:pPr>
        <w:pStyle w:val="Normal"/>
        <w:jc w:val="both"/>
        <w:rPr/>
      </w:pPr>
      <w:r>
        <w:rPr/>
        <w:t>с возложением обязанностей согласен                                                                  Н. П. Ци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 Е. Тимоф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37-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6:00Z</dcterms:created>
  <dc:creator>Тимофеева</dc:creator>
  <dc:description/>
  <cp:keywords/>
  <dc:language>en-US</dc:language>
  <cp:lastModifiedBy>Тимофеева</cp:lastModifiedBy>
  <dcterms:modified xsi:type="dcterms:W3CDTF">2021-04-16T07:36:00Z</dcterms:modified>
  <cp:revision>4</cp:revision>
  <dc:subject/>
  <dc:title/>
</cp:coreProperties>
</file>