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556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– КУЗБА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7" w:hRule="atLeast"/>
        </w:trPr>
        <w:tc>
          <w:tcPr>
            <w:tcW w:w="9142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 апреля 2021 г.                                                                                      № 165/1574-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 проведении акции «</w:t>
      </w:r>
      <w:r>
        <w:rPr>
          <w:rStyle w:val="StrongEmphasis"/>
          <w:sz w:val="28"/>
          <w:szCs w:val="28"/>
          <w:lang w:val="ru-RU"/>
        </w:rPr>
        <w:t>Наша гордость – Ваша победа!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 социальных сетях, посвященной празднованию Дня Победы в Великой Отечественной войне 1941-1945 гг. </w:t>
      </w:r>
    </w:p>
    <w:p>
      <w:pPr>
        <w:pStyle w:val="TextBody"/>
        <w:spacing w:before="0" w:after="0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м планом основных мероприятий Избирательной комиссии Кемеровской области – Кузбасс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на 2021 год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Кемеровской области – Кузбасс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декабря 2020 года № 152/1450-6,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Кемеровской области – Кузбасса                                        п о с т а н о в л я е т: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1 по 31 мая 2021 года </w:t>
      </w:r>
      <w:r>
        <w:rPr>
          <w:rFonts w:cs="Times New Roman" w:ascii="Times New Roman" w:hAnsi="Times New Roman"/>
          <w:sz w:val="28"/>
          <w:szCs w:val="28"/>
        </w:rPr>
        <w:t>ак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гордость – Ваша победа!» в социальных сет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вященную празднованию Дня Победы в Великой Отечественной войне 1941-1945 гг.</w:t>
      </w:r>
      <w:r>
        <w:rPr>
          <w:rStyle w:val="StrongEmphasis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оложение о  проведении а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гордость – Ваша победа!» в социальных сет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вященной празднованию Дня Победы в Великой Отечественной войне 1941-1945 г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Министерство образования и науки Кузбасса и территориальные избирательные комиссии Кемеровской области – Кузбас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возложить на заместителя председателя Избирательной комиссии Кемеровской области – Кузбасса Суслову А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сетевом издании «Вестник Избирательной комиссии Кемеровской области – Кузбасса» и разместить на официальном сайте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 </w:t>
        <w:tab/>
        <w:tab/>
        <w:tab/>
        <w:tab/>
        <w:t xml:space="preserve">         П.Е. Батыре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– Кузбасса                                          М.Н. Герасимова</w:t>
      </w:r>
    </w:p>
    <w:p>
      <w:pPr>
        <w:pStyle w:val="Normal"/>
        <w:tabs>
          <w:tab w:val="clear" w:pos="708"/>
          <w:tab w:val="left" w:pos="993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ТВЕРЖЕН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TextBody"/>
              <w:spacing w:before="0" w:after="0"/>
              <w:jc w:val="center"/>
              <w:rPr>
                <w:rStyle w:val="StrongEmphasis"/>
              </w:rPr>
            </w:pPr>
            <w:r>
              <w:rPr/>
              <w:t>Кемеровской области – Кузбасса</w:t>
            </w:r>
          </w:p>
          <w:p>
            <w:pPr>
              <w:pStyle w:val="TextBody"/>
              <w:spacing w:before="0" w:after="0"/>
              <w:ind w:firstLine="60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2 апр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2021</w:t>
            </w:r>
            <w:r>
              <w:rPr>
                <w:color w:val="000000"/>
              </w:rPr>
              <w:t xml:space="preserve"> г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</w:rPr>
              <w:t>165/1574-6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6663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 проведении акции «</w:t>
      </w:r>
      <w:r>
        <w:rPr>
          <w:rStyle w:val="StrongEmphasis"/>
          <w:sz w:val="28"/>
          <w:szCs w:val="28"/>
          <w:lang w:val="ru-RU"/>
        </w:rPr>
        <w:t>Наша гордость – Ваша победа!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 социальных сетях, посвященной празднованию Дня Победы в Великой Отечественной войне 1941-1945 гг.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240" w:after="1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и условия проведения </w:t>
      </w:r>
      <w:r>
        <w:rPr>
          <w:rFonts w:cs="Times New Roman" w:ascii="Times New Roman" w:hAnsi="Times New Roman"/>
          <w:sz w:val="28"/>
          <w:szCs w:val="28"/>
        </w:rPr>
        <w:t>акции «</w:t>
      </w:r>
      <w:r>
        <w:rPr>
          <w:rStyle w:val="StrongEmphasis"/>
          <w:b w:val="false"/>
          <w:sz w:val="28"/>
          <w:szCs w:val="28"/>
        </w:rPr>
        <w:t>Наша гордость – Ваша победа!» в социальных сетях</w:t>
      </w:r>
      <w:r>
        <w:rPr>
          <w:rFonts w:cs="Times New Roman" w:ascii="Times New Roman" w:hAnsi="Times New Roman"/>
          <w:sz w:val="28"/>
          <w:szCs w:val="28"/>
        </w:rPr>
        <w:t>, посвященной празднованию Дня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кция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проведения Акции – Избирательная комиссия Кемеровской области – Кузбасса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влечение (движение, действие), событие для достижения поставленной цели, ярко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полагающее активное действие участников мероприятия, разово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оприя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правленное на достижение конкретных целей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проводится на территории Кемеровской области – Кузбасс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ведения Акции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1276" w:leader="none"/>
        </w:tabs>
        <w:spacing w:lineRule="auto" w:line="360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Cs/>
          <w:sz w:val="28"/>
          <w:szCs w:val="28"/>
        </w:rPr>
        <w:t>является патриотическое воспитание подрастающего поколения, развитие гражданской и социальной активности граждан, в том числе молодых и будущих избирателей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spacing w:lineRule="auto" w:line="36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ормирование у молодежи активной жизненной позиции, готовности участво</w:t>
      </w:r>
      <w:r>
        <w:rPr>
          <w:rFonts w:cs="Times New Roman" w:ascii="Times New Roman" w:hAnsi="Times New Roman"/>
          <w:spacing w:val="2"/>
          <w:sz w:val="28"/>
          <w:szCs w:val="28"/>
        </w:rPr>
        <w:t>вать в общественной и политической жизни страны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ой молоде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оспитание в подрастающем поколении патриотизма и гражданственности, интереса к истории малой Родины, семьи, историческим и национальным корням своего нар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олодым поколением чувства сопричастности к судьбе Отече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амяти о Великой Отечественной войне.</w:t>
      </w:r>
    </w:p>
    <w:p>
      <w:pPr>
        <w:pStyle w:val="Style16"/>
        <w:tabs>
          <w:tab w:val="clear" w:pos="708"/>
          <w:tab w:val="left" w:pos="284" w:leader="none"/>
        </w:tabs>
        <w:spacing w:before="24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Акции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Cs/>
          <w:sz w:val="28"/>
          <w:szCs w:val="28"/>
        </w:rPr>
        <w:t>могут стать все желающие граждане, проживающие на территории Кемеровской области – Кузбасса, независимо от возраста.</w:t>
      </w:r>
    </w:p>
    <w:p>
      <w:pPr>
        <w:pStyle w:val="Style16"/>
        <w:tabs>
          <w:tab w:val="clear" w:pos="708"/>
          <w:tab w:val="left" w:pos="284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и порядок проведения Акци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участия в Акции необходимо: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фотографию, на которой будут запечатлен(-ы) житель(-и) Кемеровской области – Кузбасса с ветераном Великой Отечественной войны 1941-1945 гг.;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ложить фотографию с хэштегом #НАШАГОРДОСТЬВАШАПОБЕДА42 в прилож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стники размещают фотографии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Instagram») с 1 по 24 мая 2021 (включительно). Фотографии, опубликованные позже 24 мая 2021 года, не рассматриваются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Участники Акции определяются по ключевым словам «#НАШАГОРДОСТЬВАШАПОБЕДА42». Указание хэштега является обязательным условием участия в А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Акции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Участники Акции награждаются грамотами Избирательной комиссии Кемеровской  области – Кузба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3" w:hanging="21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pacing w:val="2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4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360" w:before="0" w:after="0"/>
      <w:ind w:left="720" w:hanging="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4">
    <w:name w:val="текст14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5:00Z</dcterms:created>
  <dc:creator>"ГАС ВЫБОРЫ"</dc:creator>
  <dc:description/>
  <dc:language>en-US</dc:language>
  <cp:lastModifiedBy>admin</cp:lastModifiedBy>
  <cp:lastPrinted>2021-04-21T13:50:00Z</cp:lastPrinted>
  <dcterms:modified xsi:type="dcterms:W3CDTF">2021-04-26T09:35:00Z</dcterms:modified>
  <cp:revision>2</cp:revision>
  <dc:subject/>
  <dc:title/>
</cp:coreProperties>
</file>