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муниципального образования – Осинниковский городской округ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2020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оступления в бюджет городского округа  по доходам за 2020 год составили 1 961 223,8 тыс. рублей или  96,2 % от утвержденного плана 2 038 319,6 тыс. рублей. По налоговым и неналоговым доходам процент исполнения – 101,4 %  при плане  351 574,0 тыс. рублей,  фактическое исполнение составило 356 344,5 тыс.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сновными источниками налоговых и неналоговых доходов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/>
        <w:t>-  «налог на доходы физических лиц» 70,1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«налоги на совокупный доход» 9,2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«доходы от использования имущества, находящегося в государственной и муниципальной собственности»  7,1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«налоги на имущество» 6,7 %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Налог на доходы физических лиц исполнен от уточненного плана на 101,2 процента. По сравнению с 2019 годом получено на 13 033,0 тыс. руб. больше, в связи с ростом поступлений от следующих налогоплательщиков:  ООО "ШАХТА "ОСИННИКОВСКАЯ" , ООО "УМГШО", в основном за счет роста объемов производства и увеличения численности работников, кроме того повлиял рост утвержденного дополнительного норматива  на 2020 год  на 0,41% (с 28,91% в 2019 году до 29,32% в 2020 году) и увеличение ФОТ по бюджетным учреждением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>
          <w:sz w:val="20"/>
          <w:szCs w:val="20"/>
        </w:rPr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 9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 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 9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Акцизы исполнены от уточненного плана на 99,4 процента. По сравнению с 2019 годом поступило на 327,3 тыс. руб. меньше, что связано с снижением дифференцированного коэффициента с 0,1621в 2019 году до 0,1584 в 2020 году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логи на совокупный</w:t>
      </w:r>
      <w:r>
        <w:rPr>
          <w:b/>
        </w:rPr>
        <w:t xml:space="preserve"> </w:t>
      </w:r>
      <w:r>
        <w:rPr/>
        <w:t>доход исполнены от плана на 100,3 процента. По сравнению с 2019 годом поступило на 3 467,9 тыс. руб. меньше, что связано с предоставлением налоговых льгот предприятиям и учреждениям (по отдельным ОКВЭД) в связи с распространением новой короновирусной инфекции и ростом недоимки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мущественные налоги исполнены на 101,9%, при плане 23346,0 тыс. рублей, фактически поступления составили 23784,4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лог на имущество физических лиц исполнен от плана на 103,2 %. По сравнению с 2019 годом в бюджет поступило на 1 282,5 тыс. руб. больше, что связано с гашением задолженности прошлых периодов, так задолженность с начала года сократилась на 1 290,4 тыс.руб.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земельный налог исполнен от плана на 101,3,0%. По сравнению с 2019 годом исполнение составило на 1928,0 тыс. руб. меньше в связи с снижением кадастровой стоимости земли налогоплательщиками в судебном порядке, в частности произведен возврат сумм земельного налога государственным учреждениям здравоохранения в сумме    1 563,3 тыс.руб.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- поступления по транспортному налогу составили 1551,6 тыс. рублей или 102,4 % от утвержденного плана на 2020 год, по сравнению с 2019 годом превышение составило 16,5 тыс. руб.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color w:val="000000"/>
        </w:rPr>
        <w:t xml:space="preserve"> </w:t>
      </w:r>
      <w:r>
        <w:rPr/>
        <w:t>Государственная</w:t>
      </w:r>
      <w:r>
        <w:rPr>
          <w:b/>
        </w:rPr>
        <w:t xml:space="preserve"> </w:t>
      </w:r>
      <w:r>
        <w:rPr/>
        <w:t>пошлина исполнена от плана на 107,2%. По сравнению с 2019 годом исполнение составило на 2 982,8 тыс.руб. меньше, что связано с отменой поступлений госпошлины от МФЦ в бюджет города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8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оходы от использования имущества находящегося в государственной и муниципальной собственности от плана  исполнены на 101,7%, в сравнении с 2019 годом поступило доходов больше на 875,4 тыс. руб.: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латежи при пользовании природными ресурсами исполнены от плана  на 99,8%. По сравнению с 2019 годом исполнение составило на 231,2 тыс. руб. больше, в связи  с внесением изменений в законодательные акты (в плане начисления)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Доходы от  оказания платных услуг (работ) и компенсации затрат государства исполнены от плана на 99,9%. По сравнению с 2019 годом в бюджет города поступило на 20 700,3 тыс. руб. меньше, в </w:t>
      </w:r>
      <w:r>
        <w:rPr>
          <w:color w:val="000000"/>
        </w:rPr>
        <w:t xml:space="preserve">связи с компенсацией затрат государству (возврат субсидий) в 2019 году. Так страховая фирма возвратила средства за строительную компанию –банкрот ООО «Стимул» в сумме 17 650,8 тыс. руб., ( часть средств была возвращена в областной бюджет -7 619,5 тыс.руб.), кроме того по уточненной декларации по земельному налогу , возвратил бюджетные средства </w:t>
      </w:r>
      <w:r>
        <w:rPr/>
        <w:t xml:space="preserve"> МАУ СК «Шахтер» в сумме  2 166,8 тыс.руб. Следовательно, разовые поступления в 2019 году составили 19 817,6 тыс. руб</w:t>
      </w:r>
      <w:r>
        <w:rPr>
          <w:sz w:val="28"/>
        </w:rPr>
        <w:t xml:space="preserve">.: 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70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</w:t>
      </w:r>
      <w:r>
        <w:rPr/>
        <w:t xml:space="preserve">Доходы от продажи материальных и нематериальных активов исполнены на  114,3%. По сравнению с 2019 годом в бюджет города поступило на 314,1 тыс. руб. меньше, в связи с отсутствием ликвидного имущества: 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highlight w:val="yellow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Штрафы, санкции возмещение ущерба исполнены от на 103,1 %. По сравнению с  2019 годом в бюджет города поступило на 4845,1 тыс. руб. меньше, в связи с изменениями в нормативных актах на 2020 год, в плане зачислений штрафных санкций по уровням бюджетов: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рочие неналоговые доходы исполнены от уточненного плана на 101,4 процента. По сравнению с тем же  периодом 2019 года в бюджет города поступило на 192,6 тыс.руб. больше, в связи с ростом численности заявлений в МКУ "КУМИ" на участие в аукционе по продаже права на заключение договора аренды земельных участков под нестационарные торговые объекты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езвозмездные поступления в бюджете городского округа за отчетный 2020 год составили </w:t>
      </w:r>
      <w:r>
        <w:rPr>
          <w:bCs/>
        </w:rPr>
        <w:t>1 604 879,3</w:t>
      </w:r>
      <w:r>
        <w:rPr/>
        <w:t xml:space="preserve"> тыс. рублей, при плане </w:t>
      </w:r>
      <w:r>
        <w:rPr>
          <w:bCs/>
          <w:color w:val="000000"/>
        </w:rPr>
        <w:t xml:space="preserve">1 686 745,6 </w:t>
      </w:r>
      <w:r>
        <w:rPr/>
        <w:t xml:space="preserve">тыс. рублей, процент исполнения составил 95,1%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>
          <w:bCs/>
        </w:rPr>
        <w:t xml:space="preserve">Безвозмездные  поступления от других бюджетов бюджетной системы Российской Федерации исполнены на 95,1% от утвержденного плана и составили </w:t>
      </w:r>
      <w:r>
        <w:rPr>
          <w:bCs/>
          <w:color w:val="000000"/>
        </w:rPr>
        <w:t xml:space="preserve">1 597 388,6 </w:t>
      </w:r>
      <w:r>
        <w:rPr>
          <w:bCs/>
        </w:rPr>
        <w:t xml:space="preserve">тыс. рублей, в сравнении с 2019 годом поступления ниже на 18 448,8 тыс. рубле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/>
      </w:pPr>
      <w:r>
        <w:rPr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158"/>
        <w:gridCol w:w="194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19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2020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0 344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0 26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921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.ч.</w:t>
            </w:r>
            <w:r>
              <w:rPr/>
              <w:t xml:space="preserve"> </w:t>
            </w:r>
            <w:r>
              <w:rPr>
                <w:i/>
              </w:rPr>
              <w:t>на поддержку мер по обеспечению сбалансированности бюдже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 00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5 3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 300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28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12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 302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 19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 39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 798,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б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7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59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31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 837,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7 38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 448,8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ие безвозмездные поступления составили  7748,2 тыс. руб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Расходная часть</w:t>
      </w:r>
      <w:r>
        <w:rPr>
          <w:bCs/>
        </w:rPr>
        <w:t xml:space="preserve"> бюджета</w:t>
      </w:r>
      <w:r>
        <w:rPr>
          <w:b/>
          <w:bCs/>
        </w:rPr>
        <w:t xml:space="preserve"> </w:t>
      </w:r>
      <w:r>
        <w:rPr>
          <w:bCs/>
        </w:rPr>
        <w:t xml:space="preserve">городского округа  исполнена на 94,9 % от планируемого объема расходов на 2020 год или </w:t>
      </w:r>
      <w:r>
        <w:rPr>
          <w:bCs/>
          <w:color w:val="000000"/>
        </w:rPr>
        <w:t xml:space="preserve">1 947 758,0 </w:t>
      </w:r>
      <w:r>
        <w:rPr>
          <w:bCs/>
        </w:rPr>
        <w:t>тыс. рублей, при плане  2 053 482,9 тыс. рублей.</w:t>
      </w:r>
      <w:r>
        <w:rPr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В целом расходы бюджета носят социальный характер, их доля в общем объеме составляет 67,5%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</w:t>
      </w:r>
      <w:r>
        <w:rPr/>
        <w:t>Основная  доля исполненных расходов бюджета приходится на «образование» 49,2%. Расходы на «социальную политику» и «ж</w:t>
      </w:r>
      <w:r>
        <w:rPr>
          <w:color w:val="000000"/>
        </w:rPr>
        <w:t xml:space="preserve">илищно-коммунальное хозяйство составили </w:t>
      </w:r>
      <w:r>
        <w:rPr/>
        <w:t xml:space="preserve">11,4% и 21,1% соответственно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4"/>
          <w:szCs w:val="24"/>
          <w:u w:val="single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/>
        <w:tab/>
      </w:r>
    </w:p>
    <w:tbl>
      <w:tblPr>
        <w:tblW w:w="1088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9"/>
        <w:gridCol w:w="1417"/>
        <w:gridCol w:w="992"/>
        <w:gridCol w:w="1418"/>
        <w:gridCol w:w="1417"/>
        <w:gridCol w:w="992"/>
        <w:gridCol w:w="99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19 г.           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0 г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0 г.          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7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8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социа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9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46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40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3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34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7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ие расходов бюджета осуществляют восемь главных распорядителей бюджетных средств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5"/>
        <w:gridCol w:w="851"/>
        <w:gridCol w:w="1275"/>
        <w:gridCol w:w="1418"/>
        <w:gridCol w:w="99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.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0 г.           (тыс. 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4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 5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 13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 33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 «Комитет по управлению муниципальным имуществом» 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2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 3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 1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28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8 9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 33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34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1 2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 26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 2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9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6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 3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 35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28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4 4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5 6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3 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53 4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947 7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В рамках региональных проектов исполнение расходов составило 94717,3 тыс. рублей, что составляет 56 % от утвержденного плана 169085,8 тыс. рублей.     </w:t>
      </w:r>
    </w:p>
    <w:p>
      <w:pPr>
        <w:pStyle w:val="TextBody"/>
        <w:rPr/>
      </w:pPr>
      <w:r>
        <w:rPr>
          <w:b/>
          <w:sz w:val="24"/>
          <w:szCs w:val="24"/>
          <w:u w:val="single"/>
          <w:lang w:val="ru-RU"/>
        </w:rPr>
        <w:t>Исполнен</w:t>
      </w:r>
      <w:r>
        <w:rPr/>
        <w:t>ие расходов в рамках региональных прое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16"/>
        <w:gridCol w:w="1547"/>
        <w:gridCol w:w="1381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регионального проекта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 г 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0 г.           (тыс. 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циональный проект </w:t>
            </w:r>
            <w:r>
              <w:rPr>
                <w:b/>
                <w:bCs/>
                <w:sz w:val="20"/>
                <w:lang w:val="ru-RU"/>
              </w:rPr>
              <w:t>«</w:t>
            </w:r>
            <w:r>
              <w:rPr>
                <w:b/>
                <w:bCs/>
                <w:sz w:val="20"/>
              </w:rPr>
              <w:t xml:space="preserve"> Жилье и городская среда</w:t>
            </w:r>
            <w:r>
              <w:rPr>
                <w:b/>
                <w:bCs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е комфорт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 53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 53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дворовых территор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 80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 80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общественных территор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 72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 72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3 28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9 31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4,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8 04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 79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1,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субсидий из бюджетов субъектов Российской Федерации местным бюдже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highlight w:val="yellow"/>
                <w:lang w:val="ru-RU"/>
              </w:rPr>
            </w:pPr>
            <w:r>
              <w:rPr>
                <w:i/>
                <w:sz w:val="20"/>
                <w:lang w:val="ru-RU"/>
              </w:rPr>
              <w:t>25 24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4 51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7,5</w:t>
            </w:r>
          </w:p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ый проект «Демография»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нансовая поддержка семей при рождении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 55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 1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7,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 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 26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9,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 89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 89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,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ый проект «</w:t>
            </w:r>
            <w:r>
              <w:rPr>
                <w:b/>
                <w:bCs/>
                <w:sz w:val="20"/>
                <w:lang w:val="ru-RU"/>
              </w:rPr>
              <w:t>Малое 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кселерация субъектов малого и среднего предприним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70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 70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Государственная поддержка малого и среднего предпринимательства в Кемеровской области - Кузбассе (реализация отдельных мероприятий муниципальных программ развития субъектов малого и среднего предпринимательств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 709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 70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проек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9 08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4 717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Расходы в рамках муниципальных программ исполнены в объеме </w:t>
      </w:r>
      <w:r>
        <w:rPr>
          <w:sz w:val="24"/>
          <w:szCs w:val="24"/>
          <w:lang w:val="ru-RU"/>
        </w:rPr>
        <w:t xml:space="preserve"> 1885518,9</w:t>
      </w:r>
      <w:r>
        <w:rPr>
          <w:sz w:val="24"/>
          <w:szCs w:val="24"/>
        </w:rPr>
        <w:t xml:space="preserve"> тыс. рублей, непрограммного направления деятельности – </w:t>
      </w:r>
      <w:r>
        <w:rPr>
          <w:sz w:val="24"/>
          <w:szCs w:val="24"/>
          <w:lang w:val="ru-RU"/>
        </w:rPr>
        <w:t>62239,1</w:t>
      </w:r>
      <w:r>
        <w:rPr>
          <w:sz w:val="24"/>
          <w:szCs w:val="24"/>
        </w:rPr>
        <w:t xml:space="preserve"> тыс. рублей, что от общего объема исполненных расходов соответственно составляет </w:t>
      </w:r>
      <w:r>
        <w:rPr>
          <w:sz w:val="24"/>
          <w:szCs w:val="24"/>
          <w:lang w:val="ru-RU"/>
        </w:rPr>
        <w:t>96,8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3,2</w:t>
      </w:r>
      <w:r>
        <w:rPr>
          <w:sz w:val="24"/>
          <w:szCs w:val="24"/>
        </w:rPr>
        <w:t>%.</w:t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ая программа «Антитеррор в Осинниковском городском округе»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сполнение программы составило 1038,5 тыс. рублей, от утвержденного плана 100%. Расходы осуществлялись в рамках мероприятия, направленного на укрепление технической оснащенности объектов особой важности, повышенной опасности, жизнеобеспечения и мест массового пребывания граждан, а именно на оплату услуг по охране здания и гаражей администрации города - 996,0 тыс. рублей, приобретение видиорегистратора –  35,5 тыс. рублей, приобретение наглядной агитации, печатной продукции, баннеров антитеррористической направленности - 7 тыс. рублей.</w:t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рограмма исполнена на 93,5% от утвержденного плана или 3276,0 тыс. рублей. Расходы в рамках мероприятий направленных на  осуществление мер антинаркотической направленности составили 69,1 тыс. рублей; охраны общественного порядка – 189,8 тыс. рублей, в т.ч.  субсидия в рамках заключенного соглашения с казачьим обществом - 156,2 тыс. рублей, страхование членов народной дружины 9,2 тыс. рублей; на осуществление мер по повышению безопасности дорожного движения  - 3017,1 тыс. рублей, из них нанесение линий дорожной разметки на улично-дорожной сети г. Осинники и приобретение светофоров  2934,8 тыс. рублей, приобретение световозвращающих элементов (фликеров) в количестве 1000 шт. на сумму 55 тыс. рублей.</w:t>
      </w:r>
    </w:p>
    <w:p>
      <w:pPr>
        <w:pStyle w:val="TextBody"/>
        <w:rPr/>
      </w:pPr>
      <w:r>
        <w:rPr>
          <w:b/>
          <w:sz w:val="24"/>
          <w:szCs w:val="24"/>
          <w:u w:val="single"/>
          <w:lang w:val="ru-RU"/>
        </w:rPr>
        <w:t>Муниципальная программа «Развитие и поддержка малого и среднего предпринимательства в муниципальном образовании - Осинниковский городской</w:t>
      </w:r>
      <w:r>
        <w:rPr>
          <w:b/>
          <w:sz w:val="24"/>
          <w:szCs w:val="24"/>
          <w:lang w:val="ru-RU"/>
        </w:rPr>
        <w:t xml:space="preserve"> округ»</w:t>
      </w:r>
    </w:p>
    <w:p>
      <w:pPr>
        <w:pStyle w:val="TextBody"/>
        <w:jc w:val="both"/>
        <w:rPr>
          <w:b/>
          <w:b/>
          <w:u w:val="single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На исполнение данной программы направлено 4709,1 тыс. рублей. Все расходы исполнены в рамках регионального проекта</w:t>
      </w:r>
      <w:r>
        <w:rPr/>
        <w:t xml:space="preserve"> </w:t>
      </w:r>
      <w:r>
        <w:rPr>
          <w:lang w:val="ru-RU"/>
        </w:rPr>
        <w:t>«</w:t>
      </w:r>
      <w:r>
        <w:rPr>
          <w:sz w:val="24"/>
          <w:szCs w:val="24"/>
          <w:lang w:val="ru-RU"/>
        </w:rPr>
        <w:t>Акселерация субъектов малого и среднего предпринимательства», средства областного бюджета составили 4567,8 тыс. рублей, местного - 141,3 тыс. рублей. Произведено с</w:t>
      </w:r>
      <w:r>
        <w:rPr>
          <w:sz w:val="24"/>
          <w:szCs w:val="24"/>
        </w:rPr>
        <w:t xml:space="preserve">убсидирование части затрат субъектам </w:t>
      </w:r>
      <w:r>
        <w:rPr>
          <w:sz w:val="24"/>
          <w:szCs w:val="24"/>
          <w:lang w:val="ru-RU"/>
        </w:rPr>
        <w:t>предпринимательства</w:t>
      </w:r>
      <w:r>
        <w:rPr>
          <w:sz w:val="24"/>
          <w:szCs w:val="24"/>
        </w:rPr>
        <w:t>, деят</w:t>
      </w:r>
      <w:r>
        <w:rPr>
          <w:sz w:val="24"/>
          <w:szCs w:val="24"/>
          <w:lang w:val="ru-RU"/>
        </w:rPr>
        <w:t>ельностью</w:t>
      </w:r>
      <w:r>
        <w:rPr>
          <w:sz w:val="24"/>
          <w:szCs w:val="24"/>
        </w:rPr>
        <w:t xml:space="preserve"> которых является малый семейный бизнес</w:t>
      </w:r>
      <w:r>
        <w:rPr>
          <w:sz w:val="24"/>
          <w:szCs w:val="24"/>
          <w:lang w:val="ru-RU"/>
        </w:rPr>
        <w:t xml:space="preserve"> (кол-во 18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ддержка и развитие СМИ»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цент исполнения данной программы за отчетный период составил </w:t>
      </w:r>
      <w:r>
        <w:rPr>
          <w:sz w:val="24"/>
          <w:szCs w:val="24"/>
          <w:lang w:val="ru-RU"/>
        </w:rPr>
        <w:t>99,3</w:t>
      </w:r>
      <w:r>
        <w:rPr>
          <w:sz w:val="24"/>
          <w:szCs w:val="24"/>
        </w:rPr>
        <w:t xml:space="preserve">%, что в денежном выражении </w:t>
      </w:r>
      <w:r>
        <w:rPr>
          <w:sz w:val="24"/>
          <w:szCs w:val="24"/>
          <w:lang w:val="ru-RU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666,1</w:t>
      </w:r>
      <w:r>
        <w:rPr>
          <w:sz w:val="24"/>
          <w:szCs w:val="24"/>
        </w:rPr>
        <w:t xml:space="preserve"> тыс. рублей.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</w:t>
      </w:r>
      <w:r>
        <w:rPr>
          <w:sz w:val="24"/>
          <w:szCs w:val="24"/>
          <w:lang w:val="ru-RU"/>
        </w:rPr>
        <w:t xml:space="preserve"> 8713,5</w:t>
      </w:r>
      <w:r>
        <w:rPr>
          <w:sz w:val="24"/>
          <w:szCs w:val="24"/>
        </w:rPr>
        <w:t xml:space="preserve"> тыс. рублей, на оплату расходов за оказанные услуги  по печ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952,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901823,3 тыс. рублей, из них средства федерального и областного бюджетов составили 601153,6 тыс.рублей,  местного – 300669,7 тыс. рублей. Процент исполнения за отчетный период составил  98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трех подпрограмм, в том числе: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1. Развитие дошкольного, общего образования и дополнительного образования детей </w:t>
      </w:r>
    </w:p>
    <w:p>
      <w:pPr>
        <w:pStyle w:val="Normal"/>
        <w:spacing w:lineRule="auto" w:line="360"/>
        <w:jc w:val="both"/>
        <w:rPr/>
      </w:pPr>
      <w:r>
        <w:rPr/>
        <w:t xml:space="preserve">Всего по данной подпрограмме израсходовано 834993,3 тыс. рублей, что составляет 92,6% от общей суммы расходов по программе, из них средства областного бюджета  составили 571603,5  тыс. рублей, местного бюджета – 263389,8 тыс. рублей.  Расходы  в объеме 747938,7 тыс. рублей или  89,6%  от общих расходов по подпрограмме направлены на текущее содержание дошкольных, общеобразовательных, образовательных учреждений и учреждений дополнительного образования детей, в том числе на оплату труда работников данных учреждений – 628635,7 тыс. руб. или 84% от общих расходов на текущее содержание. </w:t>
      </w:r>
    </w:p>
    <w:p>
      <w:pPr>
        <w:pStyle w:val="Normal"/>
        <w:spacing w:lineRule="auto" w:line="360"/>
        <w:jc w:val="both"/>
        <w:rPr/>
      </w:pPr>
      <w:r>
        <w:rPr/>
        <w:t xml:space="preserve">Кроме этого </w:t>
      </w:r>
      <w:r>
        <w:rPr>
          <w:bCs/>
        </w:rPr>
        <w:t>на оплату расходов, связанных с проведением капитального ремонта МБОУ СОШ №16 и других образовательных учреждений направлено 71260,5 тыс. рублей, расходов, связанных со строительством детского сада  - 9319,5 тыс. рублей, благоустроены две многофункциональные спортивные площадки (территории МБОУ СОШ №31 и №35) - 4738,6 тыс. рублей, в рамках реализации мероприятий государственной программы Российской Федерации «Доступная среда»  приобретено оборудование для детей с ограниченными возможностями здоровья (МБДОУ №36) - 1401,3 тыс. рублей, остальные 334,7 тыс. рублей направлены на участие и проведение различных мероприятий в области образовательной деятельности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2.  Социальные гарантии в системе образования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28332,8 тыс. рублей, в общем объеме расходов по муниципальной программе занимает 3,1 %, средства федерального и областного бюджета – 26767,0 тыс. рублей, местного – 1565,8 тыс.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 xml:space="preserve">Финансовая поддержка семей при рождении детей» национального проекта «Демография» составили 3268,1 тыс. рублей </w:t>
      </w:r>
      <w:r>
        <w:rPr>
          <w:i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</w:t>
      </w:r>
      <w:r>
        <w:rPr>
          <w:b/>
          <w:bCs/>
          <w:i/>
          <w:sz w:val="24"/>
          <w:szCs w:val="24"/>
        </w:rPr>
        <w:t>»</w:t>
      </w:r>
      <w:r>
        <w:rPr>
          <w:bCs/>
          <w:i/>
          <w:sz w:val="24"/>
          <w:szCs w:val="24"/>
        </w:rPr>
        <w:t>)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3.  Реализация муниципальной политики</w:t>
      </w:r>
    </w:p>
    <w:p>
      <w:pPr>
        <w:pStyle w:val="Normal"/>
        <w:spacing w:lineRule="auto" w:line="360"/>
        <w:jc w:val="both"/>
        <w:rPr/>
      </w:pPr>
      <w:r>
        <w:rPr/>
        <w:t>- произведены расходы на содержание и обеспечение деятельности Управления образования администрации Осинниковского городского округа в размере 38497,2 тыс. рублей, в том числе за счет средств субвенции из областного бюджета на о</w:t>
      </w:r>
      <w:r>
        <w:rPr>
          <w:color w:val="000000"/>
        </w:rPr>
        <w:t>рганизацию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 же осуществление контроля и распоряжением ими</w:t>
      </w:r>
      <w:r>
        <w:rPr/>
        <w:t xml:space="preserve"> 2783,1 тыс. рублей. На оплату труда и начисления направлено 35131,1 тыс. рублей или 91,3  процента от всех расходов по подпрограмме. </w:t>
      </w:r>
    </w:p>
    <w:p>
      <w:pPr>
        <w:pStyle w:val="Style16"/>
        <w:autoSpaceDE w:val="false"/>
        <w:spacing w:lineRule="auto" w:line="360"/>
        <w:ind w:left="0" w:hanging="0"/>
        <w:jc w:val="center"/>
        <w:rPr/>
      </w:pPr>
      <w:r>
        <w:rPr>
          <w:b/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исполнена на </w:t>
      </w:r>
      <w:r>
        <w:rPr>
          <w:sz w:val="24"/>
          <w:szCs w:val="24"/>
          <w:lang w:val="ru-RU"/>
        </w:rPr>
        <w:t>99,5 %</w:t>
      </w:r>
      <w:r>
        <w:rPr>
          <w:sz w:val="24"/>
          <w:szCs w:val="24"/>
        </w:rPr>
        <w:t xml:space="preserve"> от утвержденного плана в объеме </w:t>
      </w:r>
      <w:r>
        <w:rPr>
          <w:sz w:val="24"/>
          <w:szCs w:val="24"/>
          <w:lang w:val="ru-RU"/>
        </w:rPr>
        <w:t>171 170,4</w:t>
      </w:r>
      <w:r>
        <w:rPr>
          <w:sz w:val="24"/>
          <w:szCs w:val="24"/>
        </w:rPr>
        <w:t xml:space="preserve"> тыс. рублей в рамках мероприятий направленных н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еятельности учреждений расходы составили </w:t>
      </w:r>
      <w:r>
        <w:rPr>
          <w:sz w:val="24"/>
          <w:szCs w:val="24"/>
          <w:lang w:val="ru-RU"/>
        </w:rPr>
        <w:t>166 745,9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или 97,4% от общего исполнения по программе, из них расходы на оплату труда и начисления на выплаты по оплате труда составили 156 719,8 тыс. рублей или 94% от расходов по данному направлению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ю и проведение городских мероприятий</w:t>
      </w:r>
      <w:r>
        <w:rPr>
          <w:sz w:val="24"/>
          <w:szCs w:val="24"/>
          <w:lang w:val="ru-RU"/>
        </w:rPr>
        <w:t xml:space="preserve">, участие в конкурсах и фестивалях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5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/>
        <w:t>- создание условий для сохранения и развития культуры всех наций и народностей –123,2 тыс. рублей;</w:t>
      </w:r>
    </w:p>
    <w:p>
      <w:pPr>
        <w:pStyle w:val="Normal"/>
        <w:spacing w:lineRule="auto" w:line="360"/>
        <w:jc w:val="both"/>
        <w:rPr/>
      </w:pPr>
      <w:r>
        <w:rPr/>
        <w:t>-  ремонт зданий и помещений учреждений культуры, развитие и пополнение материально-технической базы (ремонта кинозала  МБУК ДК "Октябрь») 2340,3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ую поддержку работников образовательных организаций и участников образовательного процесса </w:t>
      </w:r>
      <w:r>
        <w:rPr>
          <w:sz w:val="24"/>
          <w:szCs w:val="24"/>
          <w:lang w:val="ru-RU"/>
        </w:rPr>
        <w:t>903,0</w:t>
      </w:r>
      <w:r>
        <w:rPr>
          <w:sz w:val="24"/>
          <w:szCs w:val="24"/>
        </w:rPr>
        <w:t xml:space="preserve"> тыс. рублей.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11664,9 тыс. рублей. Процент исполнения за отчетный год  составил 97,4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Расходы на содержание и обеспечение деятельности учреждений  составило 9516,2 тыс. рублей или 81,6 % от общего объема расходов по программе. Расходы на оплату труда составляют 8605,9 тыс. рублей или 90,4 % от расходов на содержание и обеспечение деятельности учрежд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рамках мероприятия: </w:t>
      </w:r>
    </w:p>
    <w:p>
      <w:pPr>
        <w:pStyle w:val="Normal"/>
        <w:spacing w:lineRule="auto" w:line="360"/>
        <w:jc w:val="both"/>
        <w:rPr/>
      </w:pPr>
      <w:r>
        <w:rPr/>
        <w:t>- «содержание и обслуживание казны муниципального образования» исполнение по расходам составило  864,9  тыс. рублей, средства направлены на уплату транспортного налога, страхование имущества, оценку имущества и земельных участков,</w:t>
      </w:r>
      <w:r>
        <w:rPr>
          <w:sz w:val="16"/>
          <w:szCs w:val="16"/>
        </w:rPr>
        <w:t xml:space="preserve"> </w:t>
      </w:r>
      <w:r>
        <w:rPr/>
        <w:t>приобретение</w:t>
      </w:r>
      <w:r>
        <w:rPr>
          <w:sz w:val="16"/>
          <w:szCs w:val="16"/>
        </w:rPr>
        <w:t xml:space="preserve"> </w:t>
      </w:r>
      <w:r>
        <w:rPr/>
        <w:t>бланков специального разрешения (пропуска на большегрузный транспорт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 xml:space="preserve">- «приобретение муниципальной собственности» расходы исполнены в объеме 531,0 тыс. рублей (приобретено щеточное оборудования и косилка в муниципальную собственность для МУП "Дорога"  ОГО, остановочные павильоны в количестве 7 штук);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«</w:t>
      </w:r>
      <w:r>
        <w:rPr/>
        <w:t>проведение государственного кадастрового учета земельных участков (подготовка кадастровых планов по разграничению земельных участков территории Осинниковского городского округа) – 752,8 тыс. рублей.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157 317,9 тыс. рублей, из них средства федерального и областного бюджетов составили 149 064,7 тыс. рублей, местного – 8253,2 тыс. рублей, процент исполнения за отчетный год  составил 99,9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 xml:space="preserve">1. подпрограмма "Реализация мер социальной поддержки отдельных категорий граждан"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составило 38931,8 тыс. рублей за счет всех источников бюджетов и занимает в общем объеме расходов программы 24,7%. Расходы направлены на меры  социальной поддержки в соответствии с федеральными и областными законами, нормативными актами городского округа. Расходы местного бюджета исполнены в размере 6921,9 тыс. рублей,  направлены на: пенсии за выслугу лицам, замещавшим муниципальные</w:t>
      </w:r>
      <w:r>
        <w:rPr/>
        <w:t xml:space="preserve"> </w:t>
      </w:r>
      <w:r>
        <w:rPr>
          <w:sz w:val="24"/>
          <w:szCs w:val="24"/>
        </w:rPr>
        <w:t>должности и должности муниципальной службы (44 получателя), денежную выплату гражданам имеющим почетное звание "Почетный гражданин г.Осинники" (8 человек), компенсацию расходов по оплате жилого помещения и коммунальных услуг отдельным категориям граждан, социальную поддержку ветеранов боевых действий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 xml:space="preserve">Финансовая поддержка семей при рождении детей» национального проекта «Демография» составили 10 894,6 тыс. рублей, </w:t>
      </w:r>
      <w:r>
        <w:rPr>
          <w:i/>
          <w:color w:val="000000"/>
          <w:sz w:val="24"/>
          <w:szCs w:val="24"/>
        </w:rPr>
        <w:t>данные средства направлены н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- Осуществление ежемесячной выплаты в связи с рождением (усыновлением) первого ребенка</w:t>
      </w:r>
      <w:r>
        <w:rPr>
          <w:i/>
          <w:sz w:val="24"/>
          <w:szCs w:val="24"/>
        </w:rPr>
        <w:t>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. подпрограмма "Развитие социального обслуживания населения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осуществлялись за счет средств субвенций из областного бюджета на обеспечение деятельности учреждений социального обслуживания граждан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а также за счет безвозмездных поступлений. Исполнение составило 96820,0 тыс. рублей, в т.ч. расходы на оплату труда и начисления составили 93351,6 тыс. рублей или 96,4% от расходов по подпрограмме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тражены расходы в части содержания органов местного самоуправления в области социальной политики 20280,5 тыс. рублей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в т.ч. расходы на оплату труда и начисления составили 18346,3 тыс. рублей или 90,5% от расходов по подпрограмме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сполнение подпрограммы составило </w:t>
      </w:r>
      <w:r>
        <w:rPr>
          <w:sz w:val="24"/>
          <w:szCs w:val="24"/>
          <w:lang w:val="ru-RU"/>
        </w:rPr>
        <w:t>1285,6</w:t>
      </w:r>
      <w:r>
        <w:rPr>
          <w:sz w:val="24"/>
          <w:szCs w:val="24"/>
        </w:rPr>
        <w:t xml:space="preserve"> тыс.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846,4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– 387 тыс. рублей;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– 31,2 тыс.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р</w:t>
      </w:r>
      <w:r>
        <w:rPr>
          <w:color w:val="000000"/>
        </w:rPr>
        <w:t>асходы на реализацию мероприятий направленных на профилактику безнадзорности правонарушений несовершеннолетних (акция «</w:t>
      </w:r>
      <w:r>
        <w:rPr/>
        <w:t xml:space="preserve">Помоги собраться в школу») </w:t>
      </w:r>
      <w:r>
        <w:rPr>
          <w:color w:val="000000"/>
        </w:rPr>
        <w:t>- 21</w:t>
      </w:r>
      <w:r>
        <w:rPr/>
        <w:t xml:space="preserve"> тыс. рублей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сполнение программы составило 47585,8 тыс. рублей от утвержденного плана 98,5%. Реализация программы осуществлялась в рамках двух подпрограмм: физическая культура и спорт, молодежная политика. </w:t>
      </w:r>
    </w:p>
    <w:p>
      <w:pPr>
        <w:pStyle w:val="Normal"/>
        <w:spacing w:lineRule="auto" w:line="360"/>
        <w:jc w:val="both"/>
        <w:rPr/>
      </w:pPr>
      <w:r>
        <w:rPr/>
        <w:t xml:space="preserve">Исполнение по первой подпрограмме составило 47241,6 тыс. рублей, на содержание учреждений физической культуры и спорта направлено 40770,3 тыс. рублей из них фонд оплаты труда составил  31915,4 тыс. рублей или 78,3 % от общего объема на содержание, на  организацию и проведение спортивных мероприятий, развитие физической культуры и спорта – 194,4 тыс. рублей, на подготовительные работы, связанные с текущим ремонтом спортивной площадки (футбольное поле) по адресу: г.Осинники, Магистральный проезд 1  и сам ремонт  в рамках реализации проекта инициативного бюджетирования «Твой Кузбасс - твоя инициатива» направлено 6276,9 тыс. рублей. </w:t>
      </w:r>
    </w:p>
    <w:p>
      <w:pPr>
        <w:pStyle w:val="Normal"/>
        <w:spacing w:lineRule="auto" w:line="360"/>
        <w:jc w:val="both"/>
        <w:rPr/>
      </w:pPr>
      <w:r>
        <w:rPr/>
        <w:t>По второй подпрограмме в рамках мероприятий, связанных с организацией досуга подростков и молодежи, развития волонтерского движения, воспитания гражданственности и патриотизма израсходовано 344,2 тыс. рублей (организация проведения обучения проекту «Dance;life-Танцуй ради жизни!», проведение патриотического Фестиваля молодежного творчества «Служу России», организация профильных отрядов и трудоустройство молодежи в возрасте до 18 лет в период июль - август было трудоустроено 46 человек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Охрана окружающей среды Осинниковского городского округ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граммы составило </w:t>
      </w:r>
      <w:r>
        <w:rPr>
          <w:sz w:val="24"/>
          <w:szCs w:val="24"/>
          <w:lang w:val="ru-RU"/>
        </w:rPr>
        <w:t>100,0 процентов или 525,8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редства направлены на </w:t>
      </w:r>
      <w:r>
        <w:rPr>
          <w:sz w:val="24"/>
          <w:szCs w:val="24"/>
          <w:lang w:val="ru-RU"/>
        </w:rPr>
        <w:t>благоустройство и содержание мест захоронений, городского парка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от утвержденного плана выполнена на </w:t>
      </w:r>
      <w:r>
        <w:rPr>
          <w:sz w:val="24"/>
          <w:szCs w:val="24"/>
          <w:lang w:val="ru-RU"/>
        </w:rPr>
        <w:t>98,1</w:t>
      </w:r>
      <w:r>
        <w:rPr>
          <w:sz w:val="24"/>
          <w:szCs w:val="24"/>
        </w:rPr>
        <w:t xml:space="preserve">% и исполнена в объеме </w:t>
      </w:r>
      <w:r>
        <w:rPr>
          <w:sz w:val="24"/>
          <w:szCs w:val="24"/>
          <w:lang w:val="ru-RU"/>
        </w:rPr>
        <w:t xml:space="preserve">453998,6 </w:t>
      </w:r>
      <w:r>
        <w:rPr>
          <w:sz w:val="24"/>
          <w:szCs w:val="24"/>
        </w:rPr>
        <w:t>тыс. рублей, в том числе по следующим подпрограмма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подпрограмма «Модернизация объектов водоснабжения и водоотведения  - 7289,9  тыс. рублей (материалы - трубы, фланцы, затворы, кольца и т.д.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подпрограмма «Энергосбережение и повышение энергоэффективности» - 374,0 тыс.рублей (трубная продукц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подпрограмма «Благоустройство» - 22213,2 тыс. рублей, в том числе оплата расходов за уличное освещение 5185,6  тыс. рублей, за оказанные услуги по отлову безнадзорных животных 547,2  тыс. рублей, мероприятия по благоустройству – 16480,4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подпрограмма "Дорожное хозяйство" – 74776,9  тыс. рублей, данные средства были направлены на ремонт  и   содержание автомобильных дорог общего пользования местного значения, из них средства областного бюджета составили 30000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 подпрограмма "Субсидии юридическим лицам (кроме некоммерческих организаций), индивидуальным предпринимателям, физическим лицам" – 319282,5 тыс. рублей, в том числе возмещение недополученных доходов (затрат):  за услуги водоснабжения, водоотведения  и теплоснабжения – 299351,4  тыс. рублей,  по управлению специализированным жилым фондом (маневренный фонд)  - 1433,7 тыс. рублей,  организации, предоставляющей населению бытовые услуги по помывке населения– 5570,0 тыс. рублей, в т.ч. на погашение первоочередных платежей до снятия ограничительных мер, связанных с COVID - 19  - 3592,4 тыс. рублей, предприятию, оказывающему услуги по перевозке населения городским электротранспортом– 3 727,4 тыс. рублей, по поставке и реализации населению твердого топлива по тарифам, не обеспечивающим возмещение издержек –9200,0 тыс. рублей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одпрограмма "Реализация государственной (муниципальной) политики" – </w:t>
      </w:r>
      <w:r>
        <w:rPr>
          <w:sz w:val="24"/>
          <w:szCs w:val="24"/>
          <w:lang w:val="ru-RU"/>
        </w:rPr>
        <w:t xml:space="preserve">3228,9 </w:t>
      </w:r>
      <w:r>
        <w:rPr>
          <w:sz w:val="24"/>
          <w:szCs w:val="24"/>
        </w:rPr>
        <w:t>тыс. рублей. Отражены расходы на содержание МКУ  Жилищно – коммунальное управление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программа "Жилищное хозяйство" – </w:t>
      </w:r>
      <w:r>
        <w:rPr>
          <w:sz w:val="24"/>
          <w:szCs w:val="24"/>
          <w:lang w:val="ru-RU"/>
        </w:rPr>
        <w:t>838,1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, в т.ч. на </w:t>
      </w:r>
      <w:r>
        <w:rPr>
          <w:sz w:val="24"/>
          <w:szCs w:val="24"/>
        </w:rPr>
        <w:t>обеспечение мероприятий по капитальному ремонту в многоквартирных домах в части муниципального жилищного фонда</w:t>
      </w:r>
      <w:r>
        <w:rPr>
          <w:sz w:val="24"/>
          <w:szCs w:val="24"/>
          <w:lang w:val="ru-RU"/>
        </w:rPr>
        <w:t xml:space="preserve"> - 538,1 тыс. рублей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роме того, в рамках данной программы исполнено мероприятие «Организация регулярных перевозок пассажиров и багажа по регулируемым тарифам городским электротранспортом» на сумму 25995,1 тыс. руб.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Муниципальная программа "</w:t>
      </w:r>
      <w:r>
        <w:rPr>
          <w:b/>
          <w:sz w:val="24"/>
          <w:szCs w:val="24"/>
          <w:u w:val="single"/>
          <w:lang w:val="ru-RU"/>
        </w:rPr>
        <w:t>Жилище на территории Осинниковского городского округ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асходы по программе составили 95759 тыс. рублей, </w:t>
      </w:r>
      <w:r>
        <w:rPr>
          <w:b/>
          <w:i/>
        </w:rPr>
        <w:t>в том числе в рамках регионального проекта «Обеспечение устойчивого сокращения непригодного для проживания жилищного фонда» национального проекта «Жилье и городская среда» 59310,1 тыс. рублей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Средства по программе распределены следующим образом: </w:t>
      </w:r>
    </w:p>
    <w:p>
      <w:pPr>
        <w:pStyle w:val="Normal"/>
        <w:spacing w:lineRule="auto" w:line="360"/>
        <w:jc w:val="both"/>
        <w:rPr/>
      </w:pPr>
      <w:r>
        <w:rPr/>
        <w:t>- обеспечение мероприятий по переселению граждан из аварийного жилищного фонда, в том числе  с учетом необходимости развития малоэтажного жилищного строительства – 59310,1 тыс. рублей (квартиры - 17, соц.выплаты - 10)</w:t>
      </w:r>
    </w:p>
    <w:p>
      <w:pPr>
        <w:pStyle w:val="Normal"/>
        <w:spacing w:lineRule="auto" w:line="360"/>
        <w:jc w:val="both"/>
        <w:rPr/>
      </w:pPr>
      <w:r>
        <w:rPr/>
        <w:t xml:space="preserve">- обеспечение жильем отдельных категорий граждан, установленных ФЗ от 12 января 1995 года № 5-ФЗ «О ветеранах» - 1280,1 тыс. рублей (квартиры - 1),   </w:t>
      </w:r>
    </w:p>
    <w:p>
      <w:pPr>
        <w:pStyle w:val="Normal"/>
        <w:spacing w:lineRule="auto" w:line="360"/>
        <w:jc w:val="both"/>
        <w:rPr/>
      </w:pPr>
      <w:r>
        <w:rPr/>
        <w:t xml:space="preserve">- реализация программ местного развития и обеспечение занятости для шахтерских городов и поселков - 11578,8 тыс. рублей (соц.выплаты - 7),   </w:t>
      </w:r>
    </w:p>
    <w:p>
      <w:pPr>
        <w:pStyle w:val="Normal"/>
        <w:spacing w:lineRule="auto" w:line="360"/>
        <w:jc w:val="both"/>
        <w:rPr/>
      </w:pPr>
      <w:r>
        <w:rPr/>
        <w:t xml:space="preserve">- реализация мероприятий по обеспечению жильем молодых семей - 647,8 тыс. рублей (соц.выплаты - 1),   </w:t>
      </w:r>
    </w:p>
    <w:p>
      <w:pPr>
        <w:pStyle w:val="Normal"/>
        <w:spacing w:lineRule="auto" w:line="360"/>
        <w:jc w:val="both"/>
        <w:rPr/>
      </w:pPr>
      <w:r>
        <w:rPr/>
        <w:t>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18177,0 тыс. рублей (квартиры - 15)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- обеспечение жильем социальных категорий граждан, установленных законодательством Кемеровской области - 4765,2 тыс. рублей (квартиры - 3)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исполнена в объеме 9457,4 тыс. рублей, что составило 97,8 процента от утвержденного плана. Все расходы произведены за счет средств местного бюджета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 xml:space="preserve">1. «Совершенствование системы связи и оповещения населения» расходы составили  763,3     тыс. рублей, в рамках данного мероприятия производилась оплата за эксплуатацию и  техническое обслуживание средств оповещения и связи гражданской обороны Осинниковского городского округа, изготовление баннеров, листовок, </w:t>
      </w:r>
      <w:r>
        <w:rPr>
          <w:sz w:val="16"/>
          <w:szCs w:val="16"/>
        </w:rPr>
        <w:t xml:space="preserve"> </w:t>
      </w:r>
      <w:r>
        <w:rPr/>
        <w:t>приобретена сирена С-40;</w:t>
      </w:r>
    </w:p>
    <w:p>
      <w:pPr>
        <w:pStyle w:val="Normal"/>
        <w:spacing w:lineRule="auto" w:line="360"/>
        <w:jc w:val="both"/>
        <w:rPr/>
      </w:pPr>
      <w:r>
        <w:rPr/>
        <w:t>2. «Меры по безопасному пропуску ледохода и паводковых вод» исполнение 50,2 тыс. рублей (абонентская плата за видеонаблюдение);</w:t>
      </w:r>
    </w:p>
    <w:p>
      <w:pPr>
        <w:pStyle w:val="Normal"/>
        <w:spacing w:lineRule="auto" w:line="360"/>
        <w:jc w:val="both"/>
        <w:rPr/>
      </w:pPr>
      <w:r>
        <w:rPr/>
        <w:t>3. «Содержание и обеспечение деятельности МКУ УЗНиТ» - 8360,3 тыс. рублей, из них средства на оплату труда и начисления – 6934,7 тыс. рублей, что в общем объеме расходов на содержание учреждения составляет 82,9%;</w:t>
      </w:r>
    </w:p>
    <w:p>
      <w:pPr>
        <w:pStyle w:val="Normal"/>
        <w:spacing w:lineRule="auto" w:line="360"/>
        <w:jc w:val="both"/>
        <w:rPr/>
      </w:pPr>
      <w:r>
        <w:rPr/>
        <w:t>4. «Обеспечение противопожарной безопасности» - 195,9 тыс. рублей (приобретены извещатели  дымовые автономные в количестве 205 штук на сумму 82,0 тыс. рублей, ГСМ на противопожарный период 44,1 тыс. рублей и др.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5. «</w:t>
      </w:r>
      <w:r>
        <w:rPr>
          <w:color w:val="000000"/>
        </w:rPr>
        <w:t>Обустройство пляжей и мест массового отдыха у воды</w:t>
      </w:r>
      <w:r>
        <w:rPr/>
        <w:t>» - 87,7 тыс. рублей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Расходы по программе исполнены в объеме 17466,5 тыс. рублей, что составляет 100% от утвержденного план, в том числе по мероприятию «б</w:t>
      </w:r>
      <w:r>
        <w:rPr>
          <w:color w:val="000000"/>
        </w:rPr>
        <w:t>лагоустройство дворовых территорий» (благоустроены территории по ул. Кирова,68, ул.Революции,3, ул.50 лет Рудника 2 и 4)</w:t>
      </w:r>
      <w:r>
        <w:rPr/>
        <w:t xml:space="preserve">  - 7284,3 тыс. рублей, по мероприятию «б</w:t>
      </w:r>
      <w:r>
        <w:rPr>
          <w:color w:val="000000"/>
        </w:rPr>
        <w:t>лагоустройство общественных территорий» (ремонт аллеи по ул. Победы)   - 10182,2 тыс.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/>
        <w:t>Средства субсидии - 14881,9 тыс. рублей,  местного бюджета и собственников жилья – 2584,6 тыс. рублей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ab/>
      </w: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>Формирование комфортной городской среды» национального проекта «Жилье и городская среда» составили 16 535,4 тыс. рублей: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i/>
          <w:sz w:val="24"/>
          <w:szCs w:val="24"/>
        </w:rPr>
        <w:t>Благоустройство общественных территорий</w:t>
      </w:r>
      <w:r>
        <w:rPr>
          <w:bCs/>
          <w:i/>
          <w:sz w:val="24"/>
          <w:szCs w:val="24"/>
        </w:rPr>
        <w:t xml:space="preserve"> – 6808,8  тыс. рублей;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Благоустройство дворовых территорий – 9726,6 тыс. рублей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. Исполнение составило 59,6  тыс. рублей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Непрограммное направление деятельности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асходы в рамках непрограммного направления деятельности составили </w:t>
      </w:r>
      <w:r>
        <w:rPr>
          <w:sz w:val="24"/>
          <w:szCs w:val="24"/>
          <w:lang w:val="ru-RU"/>
        </w:rPr>
        <w:t>62239,1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3,2</w:t>
      </w:r>
      <w:r>
        <w:rPr>
          <w:sz w:val="24"/>
          <w:szCs w:val="24"/>
        </w:rPr>
        <w:t xml:space="preserve">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на: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униципальных учреждений - 59977,2 тыс. рублей.    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Выплаты физическим лицам за совершение ими определенных полномочий в соответствии с законодательством РФ исполнены в сумме 739,2 тыс. рублей,  на исполнение судебных актов направлено 704,1 тыс.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рамках выполнения мероприятия «Стажировка выпускников образовательных организаций в целях приобретения ими опыта работы в рамках мероприятий по содействию занятости населения» за счет средств областного бюджета расходы составили 818,6 </w:t>
      </w:r>
      <w:r>
        <w:rPr/>
        <w:t>тыс. рублей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фицит (де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фицит бюджета за 2020 год  составил  13465,8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из бюджета Кемеровской области по состоянию на 1 января 2021 года  составляет 14162,0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ервный фонд администрации Осинниковского городского окру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редства резервного фонда администрации Осинниковского городского округа в отчетном периоде не использовались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0:00Z</dcterms:created>
  <dc:creator>SamLab.ws</dc:creator>
  <dc:description/>
  <cp:keywords/>
  <dc:language>en-US</dc:language>
  <cp:lastModifiedBy>Fedorova</cp:lastModifiedBy>
  <cp:lastPrinted>2020-10-14T09:46:00Z</cp:lastPrinted>
  <dcterms:modified xsi:type="dcterms:W3CDTF">2021-02-19T07:24:00Z</dcterms:modified>
  <cp:revision>225</cp:revision>
  <dc:subject/>
  <dc:title>Пояснительная записка</dc:title>
</cp:coreProperties>
</file>