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</w:t>
      </w:r>
      <w:r>
        <w:rPr>
          <w:bCs/>
        </w:rPr>
        <w:t>Приложение № 5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Решению Совета народных депутатов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синниковского городского округ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 29.04.2021  № 168-М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jc w:val="center"/>
        <w:rPr/>
      </w:pPr>
      <w:r>
        <w:rPr>
          <w:bCs w:val="false"/>
        </w:rPr>
        <w:t>Источники финансирования дефицита бюджета муниципального образования – Осинниковский городской округ за 2020 год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тыс. </w:t>
      </w:r>
      <w:r>
        <w:rPr/>
        <w:t>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   за 2020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/>
              <w:t>000 01 00 00 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3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3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7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4 0000 7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0 0000 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5000 8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3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2600 8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3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62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3465,8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1</dc:creator>
  <dc:description/>
  <cp:keywords/>
  <dc:language>en-US</dc:language>
  <cp:lastModifiedBy>Fedorova</cp:lastModifiedBy>
  <cp:lastPrinted>2021-02-20T08:38:00Z</cp:lastPrinted>
  <dcterms:modified xsi:type="dcterms:W3CDTF">2021-05-04T03:11:00Z</dcterms:modified>
  <cp:revision>24</cp:revision>
  <dc:subject/>
  <dc:title>  </dc:title>
</cp:coreProperties>
</file>