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апреля 2021г.</w:t>
        <w:tab/>
        <w:tab/>
        <w:tab/>
        <w:tab/>
        <w:tab/>
        <w:t xml:space="preserve">                                               № 171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» апрел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. 2.4</w:t>
        </w:r>
      </w:hyperlink>
      <w:r>
        <w:rPr>
          <w:rFonts w:cs="Times New Roman" w:ascii="Times New Roman" w:hAnsi="Times New Roman"/>
          <w:szCs w:val="24"/>
        </w:rPr>
        <w:t xml:space="preserve"> Положения о комиссиях по восстановлению прав реабилитированных жертв политических репрессий Постановления Президиума Верховного Совета РФ от 30.03.1992 N 2610-1, с учетом предложения администрации Осинниковского городского округа Совет народных депутатов Осинниковского городского округа решил: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Внести в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1. Состав комиссии </w:t>
      </w:r>
      <w:r>
        <w:rPr>
          <w:rFonts w:cs="Times New Roman" w:ascii="Times New Roman" w:hAnsi="Times New Roman"/>
          <w:szCs w:val="24"/>
        </w:rPr>
        <w:t>по восстановлению прав реабилитированных жертв политических репрессий администрации Осинниковского городского округа, утвержденный</w:t>
      </w:r>
      <w:r>
        <w:rPr>
          <w:rFonts w:cs="Times New Roman" w:ascii="Times New Roman" w:hAnsi="Times New Roman"/>
        </w:rPr>
        <w:t xml:space="preserve"> Приложением №2 к Решению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  изложить в новой редакции согласно приложению №1 к настоящему реш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4.2021г.  №171 - М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сии по восстановлению прав реабилитированных жертв политических репрессий администрации Осинниковского городского окру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6975"/>
      </w:tblGrid>
      <w:tr>
        <w:trPr/>
        <w:tc>
          <w:tcPr>
            <w:tcW w:w="2503" w:type="dxa"/>
            <w:tcBorders/>
          </w:tcPr>
          <w:p>
            <w:pPr>
              <w:pStyle w:val="ConsPlusNormal1"/>
              <w:rPr/>
            </w:pPr>
            <w:r>
              <w:rPr/>
              <w:t>Миллер Елена Викторовна</w:t>
            </w:r>
          </w:p>
        </w:tc>
        <w:tc>
          <w:tcPr>
            <w:tcW w:w="697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заместитель Главы  городского округа по социальным вопросам, председатель комиссии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ConsPlusNormal1"/>
              <w:rPr/>
            </w:pPr>
            <w:r>
              <w:rPr/>
              <w:t xml:space="preserve">Кабанова Светлана Николаевна                        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-начальник управления социальной защиты населения администрации Осинниковского городского округа, заместитель председателя комиссии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ConsPlusNormal1"/>
              <w:rPr/>
            </w:pPr>
            <w:r>
              <w:rPr/>
              <w:t>Дубровская  Лариса</w:t>
            </w:r>
          </w:p>
          <w:p>
            <w:pPr>
              <w:pStyle w:val="ConsPlusNormal1"/>
              <w:rPr/>
            </w:pPr>
            <w:r>
              <w:rPr/>
              <w:t>Витальевна</w:t>
            </w:r>
          </w:p>
        </w:tc>
        <w:tc>
          <w:tcPr>
            <w:tcW w:w="697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начальник отдела социальных гарантий и льгот управления социальной защиты населения администрации Осинниковского городского округа, секретарь рабочей группы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Бабичева Елена Вячеславо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Баландина  Людмила  Васильевна</w:t>
            </w:r>
          </w:p>
        </w:tc>
        <w:tc>
          <w:tcPr>
            <w:tcW w:w="697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начальник Муниципального Казенного учреждения «Архивное управление администрации Осинниковского городского округ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начальник отдела по учету и распределению жилья администрации Осинниковского городского округа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ConsPlusNormal1"/>
              <w:rPr/>
            </w:pPr>
            <w:r>
              <w:rPr/>
              <w:t>Гаврилова Ольга Викторо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Перминова Татьяна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Николае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Пирютко Татьяна Василье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Романцова Ольга Виталье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заместитель главного врача по амбулаторно-поликлинической работе  государственного бюджетного учреждения здравоохранения «Осинниковская городская больница»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депутат Совета народных депутатов Осинниковского городского округа - председатель Постоянной комиссии Совета народных депутатов  Осинниковского городского округа по развитию социальной сферы города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начальник отдела по правовым вопросам управления социальной защиты населения администрации Осинниковского городского округ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редседатель Осинниковского городского отделения  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582C89143BC9616A09BA45EE25B96C583950CD6214FC50C784625315DB91D658015BFCFDC7D49D883C541B14D547A47CEBDA63C850182F72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8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4-30T08:39:00Z</dcterms:modified>
  <cp:revision>8</cp:revision>
  <dc:subject/>
  <dc:title>_____</dc:title>
</cp:coreProperties>
</file>