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9» апреля 2021г.</w:t>
        <w:tab/>
        <w:tab/>
        <w:tab/>
        <w:tab/>
        <w:tab/>
        <w:t xml:space="preserve">                                               № 172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29 » апрел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знании утратившими силу ре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В соответствии со</w:t>
      </w:r>
      <w:r>
        <w:rPr>
          <w:rFonts w:cs="Times New Roman" w:ascii="Times New Roman" w:hAnsi="Times New Roman"/>
        </w:rPr>
        <w:t xml:space="preserve"> ст.29 Устава Осинниковского городского округа Кемеровской области - Кузбасса, </w:t>
      </w:r>
      <w:r>
        <w:rPr>
          <w:rFonts w:cs="Times New Roman" w:ascii="Times New Roman" w:hAnsi="Times New Roman"/>
          <w:szCs w:val="24"/>
        </w:rPr>
        <w:t>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1.Признать утратившими силу реш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Решение Осинниковского городского Совета народных депутатов от 28.05.2013 № 347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тверждении стоимости питания в отделениях дневного пребывания Муниципального бюджетного учреждения "Центр социального обслуживания граждан пожилого возраста и инвалидов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13.08.2013 N 362-МНА "О внесении изменений в Решение городского Совета от 28.05.2013 N 347-МНА "Об утверждении стоимости питания в отделениях дневного пребывания Муниципального бюджетного учреждения "Центр социального обслуживания граждан пожилого возраста и инвалидов" 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3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4-29T04:40:00Z</dcterms:modified>
  <cp:revision>3</cp:revision>
  <dc:subject/>
  <dc:title>_____</dc:title>
</cp:coreProperties>
</file>