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апреля 2021г.</w:t>
        <w:tab/>
        <w:tab/>
        <w:tab/>
        <w:tab/>
        <w:tab/>
        <w:t xml:space="preserve">                                               №174 -МН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епутатов Осинниковского городског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>«29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апреля 2021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30.05.2017 № 32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Порядке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Законом Кемеровской области - Кузбасса от 07.10.2019 № 104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Закон Кемеровской област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гарантиях осуществления полномочий депутатов представительных органов муниципальных образований и лиц, замещающих муниципальные должности</w:t>
      </w:r>
      <w:r>
        <w:rPr>
          <w:rFonts w:cs="Times New Roman" w:ascii="Times New Roman" w:hAnsi="Times New Roman"/>
          <w:b/>
        </w:rPr>
        <w:t xml:space="preserve">», </w:t>
      </w:r>
      <w:r>
        <w:rPr>
          <w:rFonts w:cs="Times New Roman" w:ascii="Times New Roman" w:hAnsi="Times New Roman"/>
        </w:rPr>
        <w:t>Законом Кемеровской области - Кузбасса от 13.07.2020 № 75-ОЗ «О внесении изменений в Закон Кемеровской области - Кузбасса «О Законодательном Собрании Кемеровской области - Кузбасса и законодательной деятельности в Кемеровской области - Кузбассе» и статью 7 Закона Кемеровской области «О гарантиях осуществления полномочий лиц, замещающих муниципальные должно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1. Внести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05.2017 № 32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Порядке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В преамбуле решения слова «депутатов представительных органов муниципальных образований и 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Внести изменения в Порядок</w:t>
      </w:r>
      <w:r>
        <w:rPr>
          <w:rFonts w:cs="Times New Roman" w:ascii="Times New Roman" w:hAnsi="Times New Roman"/>
          <w:szCs w:val="24"/>
        </w:rPr>
        <w:t xml:space="preserve">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(далее - Порядок), утвержденный Решением от 30.05.2017 №325-МН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2.1.Пункт 1.1. Раздела 1 изложить в ново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«1.1.</w:t>
      </w:r>
      <w:r>
        <w:rPr>
          <w:rFonts w:cs="Times New Roman" w:ascii="Times New Roman" w:hAnsi="Times New Roman"/>
          <w:szCs w:val="24"/>
        </w:rPr>
        <w:t xml:space="preserve">Порядок предоставления гарантий осуществления полномочий лиц, замещающих муниципальные должности, и депутатов Совета народных депутатов Осинниковского городского округа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25.04.2008 № 31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гарантиях осуществления полномочий лиц, замещающих муниципальные должност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Осинниковского городского округа Кемеровской области-Кузбасса и определяет порядок реализации гарантий осуществления полномочий Главы Осинниковского городского округа (далее - Глава городского округа), Председателя Совета народных депутатов Осинниковского городского округа, депутатов Совета народных депутатов Осинниковского городского округа, осуществляющих свои полномочия на непостоянной основе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1.2.2.Пункт 1.3. Раздела 1 </w:t>
      </w:r>
      <w:r>
        <w:rPr>
          <w:rFonts w:cs="Times New Roman" w:ascii="Times New Roman" w:hAnsi="Times New Roman"/>
          <w:szCs w:val="24"/>
        </w:rPr>
        <w:t xml:space="preserve">изложить в новой редакции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1.3</w:t>
      </w:r>
      <w:r>
        <w:rPr>
          <w:rFonts w:cs="Times New Roman" w:ascii="Times New Roman" w:hAnsi="Times New Roman"/>
          <w:szCs w:val="24"/>
        </w:rPr>
        <w:t>Расходы, связанные с предоставлением гарантий, предусмотренных настоящим Порядком, производятся за счет средств бюджета Осинниковского городского округа Кемеровской области - Кузбасса, предусмотренных на содержание органов местного самоуправления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2.3.Пункт 3.1.2. Раздела 3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.2.На прием в первоочередном порядке должностными лицами органов государственной власти Кемеровской области-Кузбасса, местного самоуправления, расположенных на территории муниципального образования. 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2.4.Пункт 3.1.7.</w:t>
      </w:r>
      <w:r>
        <w:rPr>
          <w:rFonts w:cs="Times New Roman" w:ascii="Times New Roman" w:hAnsi="Times New Roman"/>
          <w:szCs w:val="24"/>
        </w:rPr>
        <w:t xml:space="preserve"> Раздела 3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«3.1.7.В </w:t>
      </w:r>
      <w:r>
        <w:rPr>
          <w:rFonts w:cs="Times New Roman" w:ascii="Times New Roman" w:hAnsi="Times New Roman"/>
          <w:szCs w:val="24"/>
        </w:rPr>
        <w:t>случае обращения в органы государственной власти Кемеровской области-Кузбасса, органы местного самоуправления получить ответ на поставленные вопросы в соответствии с компетенцией указанных органов не позднее 30 дней со дня получения указанными органами такого обращения либо в иной срок, согласованный с указанными органами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Порядок дополнить пунктом 3.1.8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 3.1.8.На возмещение расходов, связанных с депутатской деятельностью.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2.6.Дополнить Порядок разделом 4 следующего содерж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Трудовые гарантии депутата Совета народных депутатов Осинниковского городского округа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Депутату, осуществляющему свои полномочия на непостоянной основе (далее в настоящей статье - депутат), для осуществления его полномочий гарантируется сохранение места работы (должности) на период, продолжительность которого установлена Уставом Осинниковского городского округа Кемеровской области-Кузбасса и составляет в совокупности  три  рабочих дня в меся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письменного уведомления им работодателя. Требование каких-либо других документов не допускается.</w:t>
      </w:r>
    </w:p>
    <w:p>
      <w:pPr>
        <w:pStyle w:val="TextBody"/>
        <w:rPr/>
      </w:pPr>
      <w:r>
        <w:rPr>
          <w:szCs w:val="24"/>
        </w:rPr>
        <w:tab/>
        <w:t>4.2. Депутату, освобожденному от выполнения производственных или служебных обязанностей по месту работы, выплачивается денежная компенсация за счет средств, предусмотренных на обеспечение деятельности органов местного самоуправления, в порядке и размере, установленных нормативным правовым актом Совета народных депутатов Осинниковского городского округа.</w:t>
      </w:r>
      <w:r>
        <w:rPr/>
        <w:t xml:space="preserve"> 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4" Type="http://schemas.openxmlformats.org/officeDocument/2006/relationships/hyperlink" Target="consultantplus://offline/ref=65D9C9335FB36200466C15A046007653322D457C2099BE1396E7A8B1A6DD601F4FC69E29882686F870AA0588FE57F4FF494BB023BDa5y9B" TargetMode="External"/><Relationship Id="rId5" Type="http://schemas.openxmlformats.org/officeDocument/2006/relationships/hyperlink" Target="consultantplus://offline/ref=65D9C9335FB36200466C0BAD506C295F36231371209BBD40CBB8F3ECF1D46A480889C76BCF2D8CAC21ED5286F700BBBB1F58B020A158C284927A53a2y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2:00Z</dcterms:created>
  <dc:creator>Alexandre Katalov</dc:creator>
  <dc:description/>
  <cp:keywords/>
  <dc:language>en-US</dc:language>
  <cp:lastModifiedBy>SOVET-US</cp:lastModifiedBy>
  <cp:lastPrinted>2021-03-23T11:03:00Z</cp:lastPrinted>
  <dcterms:modified xsi:type="dcterms:W3CDTF">2021-04-29T04:50:00Z</dcterms:modified>
  <cp:revision>9</cp:revision>
  <dc:subject/>
  <dc:title>_____</dc:title>
</cp:coreProperties>
</file>