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апреля2021г.</w:t>
        <w:tab/>
        <w:tab/>
        <w:tab/>
        <w:tab/>
        <w:tab/>
        <w:t xml:space="preserve">                                                    № 176-М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» апреля 2021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</w:t>
      </w:r>
      <w:hyperlink w:anchor="P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 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.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» от 06.10.2003 №131-ФЗ,  Законом Кемеровской области «О гарантиях осуществления полномочий депутатов представительных органов муниципальных образований и лиц, замещающих муниципальные должности» от 25.04.2008 №31-ОЗ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1 стать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Осинниковского городского округа Кемеровской области-Кузбасса, Совет народных депутатов Осинниковского городского округ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, утвержденное решением Совета народных депутатов Осинниковского городского округа от  28.12.2018 №25-МНА « Об утверждении Положения  «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2.5. Полож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5. Главе Осинниковского городского округа устанавливается ежемесячная процентная надбавка в размере 50% к должностному окладу за работу со сведениями, составляющими государственную тайну степени секретности - «совершенно секретно», при наличии документально подтверждаемого доступа на законных ос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народных депутатов Осинниковского городского округа устанавливается ежемесячная процентная надбавка в размере 15% к должностному окладу за работу со сведениями, составляющими государственную тайну степени секретности - «секретно», при наличии документально подтверждаемого доступа на законных основаниях.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стоящее Решение вступает в силу со дня опубликования,  и  распространяет свое действие на правоотношения, возникшие с 01.01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E2F26195CB7BB20205E33D6A182A4CFD5FF281B9013BD27B21ED32BB05543A69AEA0816DB92333EC594C6981A40810AE501E4B66s6f5M" TargetMode="External"/><Relationship Id="rId4" Type="http://schemas.openxmlformats.org/officeDocument/2006/relationships/hyperlink" Target="consultantplus://offline/ref=C0E2F26195CB7BB20205FD307C747540F85DAD8EBA0E3184247EB66FEC0C5E6D2EE1F9C72FBD2967BD1E1E6588F54755F9431E4E796CA5384C9FE2sCf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3:00Z</dcterms:created>
  <dc:creator>SOVET-US</dc:creator>
  <dc:description/>
  <cp:keywords/>
  <dc:language>en-US</dc:language>
  <cp:lastModifiedBy>SOVET-US</cp:lastModifiedBy>
  <cp:lastPrinted>2021-04-14T10:53:00Z</cp:lastPrinted>
  <dcterms:modified xsi:type="dcterms:W3CDTF">2021-04-29T06:16:00Z</dcterms:modified>
  <cp:revision>3</cp:revision>
  <dc:subject/>
  <dc:title/>
</cp:coreProperties>
</file>