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____________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и молодеж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 Кемеровской области - Кузбасса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21 г. </w:t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Физическая культура, спорт и молодежная политика»</w:t>
      </w:r>
    </w:p>
    <w:p>
      <w:pPr>
        <w:pStyle w:val="Normal"/>
        <w:jc w:val="center"/>
        <w:rPr/>
      </w:pPr>
      <w:r>
        <w:rPr/>
        <w:t>на 2021 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зическая культура, спорт и молодежная политика» на 2021 - 2023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1. «Физическая культура и спорт»</w:t>
            </w:r>
          </w:p>
          <w:p>
            <w:pPr>
              <w:pStyle w:val="Normal"/>
              <w:ind w:left="54" w:hanging="0"/>
              <w:rPr/>
            </w:pPr>
            <w:r>
              <w:rPr/>
              <w:t>2. «Молодежная полити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Исполнители муниципальной 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Администрация Осинниковского городского округа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-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-Управление образования администрации Осинниковского городского округа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-Управление культуры администрации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организации Осинниковского городского округ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создание условий  для  всестороннего  развития  человека, пропаганда здорового образа жизни, формирование потребности и создание  условий  для физического и нравственного, патриотического  воспитания, занятий любыми видами физической культуры и спорта, профилактика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ивного резер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временным спортивным оборудованием, методической литературой,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дготовки спортивного резерва, способствующих успешному выступлению спортсменов Осинниковского городского округа  в соревнован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/>
              <w:t>2021-2023 г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ая сумма средств, необходимых на реализацию программы, составит  98 799,9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21 год – 27 488,0 тыс.руб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36429,3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34882,6тыс.руб.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редства бюджета Осинниковского городского округа: всего        79444,2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21036,7тыс.руб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29977,1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28430,4тыс.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редства областного бюджета: всего 1601,6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21 год – 1367,2 тыс.руб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  117,2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  117,2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ные не запрещенные законодательством источники: средства юридических и физических лиц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17 754,1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5084,1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633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6335,0 тыс.руб.</w:t>
            </w:r>
          </w:p>
        </w:tc>
      </w:tr>
      <w:tr>
        <w:trPr>
          <w:trHeight w:val="1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:</w:t>
            </w:r>
          </w:p>
          <w:p>
            <w:pPr>
              <w:pStyle w:val="Normal"/>
              <w:jc w:val="both"/>
              <w:rPr/>
            </w:pPr>
            <w:r>
              <w:rPr/>
              <w:t>-доля населения систематически занимающихся физической культурой и спортом, в общей численности населения составит 50,2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доля молодежи, участвующей в мероприятиях по реализации приоритетных направлений молодежной политики, в общей численности составит: 21,8 процен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дел 1. Характеристика текущего состояния сферы физической культуры и спорта на территории Осинниковского городского округа, для решения задач которой разработана муниципальная программа, с указанием основных показателей  и формулировкой основных пробле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ализация муниципальной программы осуществляется в двух сферах: физическая культура и спорт, молодежная политика</w:t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/>
        <w:t>Сфера физической культуры и спор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хранение здоровья человека зависит не только от состояния окружающей среды и развития здравоохранения, но, прежде всего, от его образа жизни. Поэтому физическая культура и спорт должны стать основой физического здоровья личности, а здоровый образ – безусловной нормой. Развитие физической культуры и спорта в городе является одним из приоритетных направлений в социальной политике. Остается острой проблемой состояние здоровья жителей города, увеличивается количество людей, употребляющих наркотики, злоупотребляющих алкоголем и пристрастившихся к курению. Наблюдается снижение уровня физической подготовленности различных групп населения. </w:t>
      </w:r>
      <w:r>
        <w:rPr>
          <w:spacing w:val="-4"/>
        </w:rPr>
        <w:t>Одним из факторов, негативно влияющих на формирование здоровья детей, роста заболеваемости, является слабое физическое воспитание детей. Росту заболеваемости школьников способствуют также сниженные функциональные и физиологические возможности детей, недостаточность их двигательной активности, которую не компенсируют уроки физической культуры.</w:t>
      </w:r>
    </w:p>
    <w:p>
      <w:pPr>
        <w:pStyle w:val="Normal"/>
        <w:spacing w:lineRule="auto" w:line="276"/>
        <w:ind w:firstLine="709"/>
        <w:jc w:val="both"/>
        <w:rPr>
          <w:spacing w:val="-4"/>
        </w:rPr>
      </w:pPr>
      <w:r>
        <w:rPr>
          <w:spacing w:val="-4"/>
        </w:rPr>
        <w:t>Сложившаяся ситуация ухудшения здоровья детей и подростков активизировала деятельность, направленную на поиск новых стратегий, обеспечивающих снижение уровня заболеваемости, сохранение и укрепление здоровья детей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</w:rPr>
        <w:t xml:space="preserve">В городе, в целях повышения уровня развития физической культуры и спорта среди различных слоев населения и </w:t>
      </w:r>
      <w:r>
        <w:rPr/>
        <w:t xml:space="preserve">создания условий для подготовки спортивного резерва, способствующих успешному выступлению спортсменов в соревнованиях разного уровня, </w:t>
      </w:r>
      <w:r>
        <w:rPr>
          <w:spacing w:val="-4"/>
        </w:rPr>
        <w:t>функционируют Муниципальное автономное учреждение спорткомплекс «Шахтер», Муниципальное бюджетное учреждение спорткомплекс «Тайжина», Муниципальное бюджетное физкультурно-спортивное учреждение «Спортивная школа бокса имени В.Х.Тараша», Муниципальное бюджетное физкультурно-спортивное учреждение «Спортивная школа футбол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шем городе культивируются 11 видов спорта- акробатика, баскетбол, волейбол, вольная борьба, дартс, каратэ, легкая атлетика, лыжные гонки, настольный теннис, футбол, шахматы, плавание, бокс и тяжелая атлет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пулярными стали спортивные игры: футбол и волейбол. На хорошем организационном уровне проходят известные не только в Кузбассе  турниры по вольной борьбе и боксу. </w:t>
      </w:r>
    </w:p>
    <w:p>
      <w:pPr>
        <w:pStyle w:val="Normal"/>
        <w:spacing w:lineRule="auto" w:line="276"/>
        <w:ind w:firstLine="709"/>
        <w:jc w:val="both"/>
        <w:rPr>
          <w:color w:val="0070C0"/>
          <w:sz w:val="28"/>
          <w:szCs w:val="28"/>
        </w:rPr>
      </w:pPr>
      <w:r>
        <w:rPr/>
        <w:t xml:space="preserve">Важнейшим фактором привлечения населения к регулярным занятиям физической культурой и спортом в городе является проведение </w:t>
      </w:r>
      <w:r>
        <w:rPr>
          <w:bCs/>
        </w:rPr>
        <w:t>массовых комплексных физкультурно-спортивных мероприятий</w:t>
      </w:r>
      <w:r>
        <w:rPr/>
        <w:t xml:space="preserve"> в городе и в отдельных организациях. Основным звеном организации массовой спортивной работы в учреждениях  являются коллективы физкультуры. Однако должность организатора физкультурно-оздоровительной работы введена не во всех учреждениях. Но, не смотря на это фактор, ежегодно проводится более 200 спортивно-массовых мероприятий для всех видов груп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синниковском городском округе  ведется планомерная работа по укреплению и развитию материально-технической базы учреждений физкультурно-спортивной направленности и спортив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занятий физической культурой и спортом на сегодняшний день в городе имеются 99 спортивных сооружен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настоящее время имеется ряд проблем, влияющих на развитие физической культуры и спорта в городе, требующих неотложного решения, в том числ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недостаточное привлечение населения к регулярным занятиям физической культурой и спортом среди различных групп на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несоответствие уровня материально - технической базы и инфраструктуры физической культуры и спорта, задачам развития массового спорта в город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недостаточное количество профессиональных тренерских кадр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отсутствие в городе качественного медицинского сопровождения лиц занимающихся физической культурой и спортом в спортивных организац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Реализация муниципальной  программы «Физическая культура, спорт и молодежная политика»  на  2021-2023 гг.  позволит решить указанные проблемы, при максимально эффективном управление бюджетными и внебюджетными средств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09.05.2017 г. № 203 «О Стратегии развития информационного общества в Российской Федерации на 2017 - 2030 годы» для формирования информационного пространства знаний проводятся мероприятия физкультурно–оздоровительной направленности, целью которых является обеспечение доступа к знаниям в области физической культурой и спортом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/>
        <w:t xml:space="preserve">В целях участия в конкурсе "Твой Кузбасс - Твоя инициатива" была подана заявка на </w:t>
      </w:r>
      <w:r>
        <w:rPr>
          <w:shd w:fill="FFFFFF" w:val="clear"/>
        </w:rPr>
        <w:t xml:space="preserve">"Благоустройство спортивной площадки - футбольное поле (текущий  ремонт)". По результатам данного конкурса на территории Осинниковского городского округа появилось футбольное поле с искусственным покрытием. </w:t>
      </w:r>
    </w:p>
    <w:p>
      <w:pPr>
        <w:pStyle w:val="71"/>
        <w:shd w:fill="auto" w:val="clear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строительства футбольного поля применялись самые современные технологии, что позволило существенно улучшить качество тренировочного процесса наших спортсменов. Ведь ни для кого не секрет, что футбол считается одним из самых популярных и востребованных видов спорта не только в нашей стране, но и в нашем городе. Данным видом спорта занимаются около 5000 человек, начиная с детей дошкольного возраста и заканчивая ветеранами спорта. В городе насчитывается более 20 футбольных команд. Именно поэтому создание футбольного поля с искусственным покрытием на месте малого тренировочного поля  СК «Шахтер» в нашем городе вызвало такой интерес у жителей.</w:t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/>
        <w:t>Настоящая программа является комплексом мероприятий по развитию физической культуры и спорта, пропаганде здорового образа жизни, предусматривающих объединение всех заинтересованных организаций, городской администрации, а также отдельных граждан.</w:t>
      </w:r>
    </w:p>
    <w:p>
      <w:pPr>
        <w:pStyle w:val="Normal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/>
        <w:t>Сфера молодежной политик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недостаточная информированность молодежи вызывают, с одной стороны, общественную пассивность, </w:t>
      </w:r>
      <w:r>
        <w:rPr>
          <w:color w:val="000000"/>
          <w:spacing w:val="-4"/>
        </w:rPr>
        <w:t xml:space="preserve">стремление приспособиться к сложившейся ситуации, с другой стороны, в </w:t>
      </w:r>
      <w:r>
        <w:rPr>
          <w:color w:val="000000"/>
          <w:spacing w:val="2"/>
        </w:rPr>
        <w:t xml:space="preserve">критических ситуациях вызывают протест, в том числе в форме </w:t>
      </w:r>
      <w:r>
        <w:rPr>
          <w:color w:val="000000"/>
          <w:spacing w:val="-4"/>
        </w:rPr>
        <w:t>противоправных действий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>Молодежная политика должна строиться таким образом, чтобы создавать возможности для реализации трудового и творческого потенциала. Необходимо проводить целенаправленную политику по формированию культуры здорового образа жизни в молодежной среде, негативного отношения к курению, употреблению алкоголя, наркотиков, в том числе размещать социальную реклам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ы поддержки молодежи необходимо ориентировать не на внешние организационные усилия органов власти, как принято традиционно, а на вовлечение активной молодежи в социальные процессы с учетом стремления, особенностей и специфики поведения лидеров в молодежной среде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>При планировании молодежной политики необходимо создавать систему специальных форм поддержки социально значимых инициатив молодежи по следующим направлениям: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 xml:space="preserve">- разностороннее и своевременное развитие творческих способностей, навыков самоорганизации молодежи через работу молодежных центров по уже имеющимся направлениям, а также создание новых;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>- умение отстаивать свои права, участвовать в деятельности общественных объединений через социальные службы для молодежи, общественные организации, средства массовой информации, информационно-телекоммуникационную сеть «Интернет», создание социальной рекламы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3"/>
        </w:rPr>
        <w:t xml:space="preserve">При взаимодействии с </w:t>
      </w:r>
      <w:r>
        <w:rPr>
          <w:color w:val="000000"/>
          <w:spacing w:val="-4"/>
        </w:rPr>
        <w:t xml:space="preserve">органами местного самоуправления общественные организации могут решать: </w:t>
      </w:r>
      <w:r>
        <w:rPr>
          <w:color w:val="000000"/>
          <w:spacing w:val="-5"/>
        </w:rPr>
        <w:t xml:space="preserve">во-первых, проблему занятости подростков и молодежи вне школы, вовлекая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в приемлемые формы общественной деятельности, а также в организацию досуга; во-вторых, детские и молодежные организации и объединения могут </w:t>
      </w:r>
      <w:r>
        <w:rPr>
          <w:color w:val="000000"/>
          <w:spacing w:val="-1"/>
        </w:rPr>
        <w:t xml:space="preserve">являться школой подготовки кадров для административных структур, </w:t>
      </w:r>
      <w:r>
        <w:rPr>
          <w:color w:val="000000"/>
          <w:spacing w:val="3"/>
        </w:rPr>
        <w:t xml:space="preserve">партнерами в реализации программных мероприятий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</w:rPr>
        <w:t xml:space="preserve">Вызывают обоснованную тревогу проблемы здоровья и физической </w:t>
      </w:r>
      <w:r>
        <w:rPr>
          <w:color w:val="000000"/>
          <w:spacing w:val="2"/>
        </w:rPr>
        <w:t>подготовленности молодого поколения.</w:t>
      </w:r>
      <w:r>
        <w:rPr>
          <w:color w:val="000000"/>
          <w:spacing w:val="-4"/>
        </w:rPr>
        <w:t xml:space="preserve"> В среднем в России лишь небольшой процент выпускников школ могут </w:t>
      </w:r>
      <w:r>
        <w:rPr>
          <w:color w:val="000000"/>
          <w:spacing w:val="-3"/>
        </w:rPr>
        <w:t xml:space="preserve">считаться абсолютно здоровыми, а 45 - 50 процентов имеют серьезные </w:t>
      </w:r>
      <w:r>
        <w:rPr>
          <w:color w:val="000000"/>
          <w:spacing w:val="-4"/>
        </w:rPr>
        <w:t>отклонения в физическом и психическом развит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</w:rPr>
        <w:t xml:space="preserve">Это обусловлено и </w:t>
      </w:r>
      <w:r>
        <w:rPr>
          <w:color w:val="000000"/>
          <w:spacing w:val="-1"/>
        </w:rPr>
        <w:t xml:space="preserve">неблагоприятной экологией, и халатным отношением населения к </w:t>
      </w:r>
      <w:r>
        <w:rPr>
          <w:color w:val="000000"/>
          <w:spacing w:val="-4"/>
        </w:rPr>
        <w:t xml:space="preserve">собственному здоровью, недостатком пропаганды в средствах массовой </w:t>
      </w:r>
      <w:r>
        <w:rPr>
          <w:color w:val="000000"/>
          <w:spacing w:val="-5"/>
        </w:rPr>
        <w:t xml:space="preserve">информации, профилактической и агитационной работы среди населения, в </w:t>
      </w:r>
      <w:r>
        <w:rPr>
          <w:color w:val="000000"/>
          <w:spacing w:val="-2"/>
        </w:rPr>
        <w:t xml:space="preserve">первую очередь среди молодого поколения, по формированию здорового </w:t>
      </w:r>
      <w:r>
        <w:rPr>
          <w:color w:val="000000"/>
          <w:spacing w:val="1"/>
        </w:rPr>
        <w:t xml:space="preserve">образа жизни, отказу от вредных привычек, привлечению к регулярным </w:t>
      </w:r>
      <w:r>
        <w:rPr>
          <w:color w:val="000000"/>
          <w:spacing w:val="-9"/>
        </w:rPr>
        <w:t>занятиям физической культурой, спорто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center"/>
        <w:rPr/>
      </w:pPr>
      <w:r>
        <w:rPr>
          <w:b/>
        </w:rPr>
        <w:t>Раздел 2. Описание целей и задач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денный анализ состояния работы Управления физической культуры, спорта, туризма и молодежной политики администрации Осинниковского городского округа и определение приоритетных направлений деятельности Управления по их дальнейшему развитию позволяют определить цель и задачи Управ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>: создание условий для всестороннего развития человека, пропаганда здорового образа жизни, формирование потребности и создание условий для физического и нравственного, патриотического воспитания, занятий любимыми видами физической культуры и спорта, профилактика заболеваний и вредных привыч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а</w:t>
      </w:r>
      <w:r>
        <w:rPr/>
        <w:t>: вовлечение жителей города к систематическим занятиям физической культурой и спортом, проведение спортивно-массовых и оздоровите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: Обеспеченность спортивными (плоскостными) сооруж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: Количество и качество проведен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а</w:t>
      </w:r>
      <w:r>
        <w:rPr/>
        <w:t>: 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: увеличение количества детей занимающихся физической культурой и спортом в дошкольных учреждениях и начальной общеобразовате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: количество и качество проведенных оздоровительных и спортив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а</w:t>
      </w:r>
      <w:r>
        <w:rPr/>
        <w:t>: обеспечение современным спортивным оборудованием, методической литературой, компьютерной техни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: повышение уровня физической подготовленности и спортивного мастерства, занимающихся в учреждении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казатель: ежегодное увеличение количества спортсменов-разрядников, судей, инструкто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ль: </w:t>
      </w:r>
      <w:r>
        <w:rPr/>
        <w:t>подготовка спортивного резер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а</w:t>
      </w:r>
      <w:r>
        <w:rPr/>
        <w:t>: создание условий для подготовки спортивного резерва, способствующих успешному выступлению спортсменов Осинниковского городского округа  в соревнованиях разного уров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казатель:«Обеспечение деятельности (оказание услуг) спортивных учреждени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дача: ф</w:t>
      </w:r>
      <w:r>
        <w:rPr/>
        <w:t>ормирование у молодежи активной жизненной позиции, здорового образа жизни,  готовности к участию в общественно-политической и социально-экономической жизни городского округа, профилактика безнадзорности, подростковой преступности, наркомании и алкоголизм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и цели и задачи планируется реализовать в период 2021-2023гг.</w:t>
      </w:r>
    </w:p>
    <w:p>
      <w:pPr>
        <w:pStyle w:val="12"/>
        <w:spacing w:lineRule="auto" w:line="276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12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12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12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12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12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Перечень подпрограмм муниципальной программы с кратким описанием подпрограмм и мероприятий муниципальной программы «Физическая культура, спорт и молодежная </w:t>
      </w:r>
      <w:r>
        <w:rPr>
          <w:b/>
          <w:color w:val="000000"/>
        </w:rPr>
        <w:t>политика»</w:t>
      </w:r>
      <w:r>
        <w:rPr>
          <w:b/>
        </w:rPr>
        <w:t xml:space="preserve">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400"/>
        <w:gridCol w:w="3955"/>
        <w:gridCol w:w="346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меропри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изическая культура, спорт и молодежная политика» на 2021-2023 годы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лодежной политики, направленной на свободное и гармоничное развитие, раскрытие творческого потенциала молодежи; создание условий для развития физической культуры и спорта в целях достижения высоких спортивных результатов, формирования здорового образа жизни насел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программа «Физическая культура и спорт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 по развитию физической культуры и спорта на территории Осинниковского городского окр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, процен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=Чз/ Чн</w:t>
            </w:r>
            <w:r>
              <w:rPr>
                <w:lang w:val="en-US"/>
              </w:rPr>
              <w:t>x</w:t>
            </w:r>
            <w:r>
              <w:rPr/>
              <w:t xml:space="preserve">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з-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- численность населения, систематически занимающегося физической культурой и спортом в Осинниковском городском округе;</w:t>
            </w:r>
          </w:p>
          <w:p>
            <w:pPr>
              <w:pStyle w:val="Normal"/>
              <w:rPr/>
            </w:pPr>
            <w:r>
              <w:rPr/>
              <w:t>Чн – численность населения в Осинниковском городском округе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сестороннего развития человека, пропаганда здорового образа жизни, формирование потребности и создание условий для физического и нравственного, патриотического воспитания, занятий любимыми видами физической культуры и спорта, профилактика заболеваний и вредных привычек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жителей города к систематическим занятиям физической культурой и спортом, проведение спортивно-массовых и оздоровитель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временным спортивным оборудованием, методической литературой, компьютерной технико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здание условий для развития физической культуры и спорта в городе; -укрепление материально-технической базы  учреждений физической культуры и спорта; </w:t>
            </w:r>
          </w:p>
          <w:p>
            <w:pPr>
              <w:pStyle w:val="Normal"/>
              <w:rPr/>
            </w:pPr>
            <w:r>
              <w:rPr/>
              <w:t xml:space="preserve">-научно-методическое и информационное обеспечение сферы физической культуры и спорта; 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спортивно-оздоровительной работы; </w:t>
            </w:r>
          </w:p>
          <w:p>
            <w:pPr>
              <w:pStyle w:val="Normal"/>
              <w:rPr/>
            </w:pPr>
            <w:r>
              <w:rPr/>
              <w:t xml:space="preserve">-создание условий для развития массовой физической культуры и спорта для лиц с ограниченными возможностями здоровья; </w:t>
            </w:r>
          </w:p>
          <w:p>
            <w:pPr>
              <w:pStyle w:val="Normal"/>
              <w:rPr/>
            </w:pPr>
            <w:r>
              <w:rPr/>
              <w:t>-другие мероприятия в сфере физической культуры и спорт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ортивных сооружений на 100тыс. человек населения,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ая пропускная способность объектов спорта, челове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= Чзи/Чни</w:t>
            </w:r>
            <w:r>
              <w:rPr>
                <w:lang w:val="en-US"/>
              </w:rPr>
              <w:t>x</w:t>
            </w: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и-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и-численность лиц с ограниченными возможностями здоровья и инвалидов, систематически занимающихся физической культурой и спортом в городе;</w:t>
            </w:r>
          </w:p>
          <w:p>
            <w:pPr>
              <w:pStyle w:val="Normal"/>
              <w:rPr/>
            </w:pPr>
            <w:r>
              <w:rPr/>
              <w:t>Чни-численность населения с ограниченными возможностями здоровья и инвалидов в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С= КСфакт/(Чн/100000)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С-количество спортивных сооружений на 100 тыс. человек населения;</w:t>
            </w:r>
          </w:p>
          <w:p>
            <w:pPr>
              <w:pStyle w:val="Normal"/>
              <w:rPr/>
            </w:pPr>
            <w:r>
              <w:rPr/>
              <w:t>КСфакт- фактическое количество спортивных сооружений в городе;</w:t>
            </w:r>
          </w:p>
          <w:p>
            <w:pPr>
              <w:pStyle w:val="Normal"/>
              <w:rPr/>
            </w:pPr>
            <w:r>
              <w:rPr/>
              <w:t xml:space="preserve">Чн- численность населения в 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С=ЕПСфакт/ЕПСнорм</w:t>
            </w:r>
            <w:r>
              <w:rPr>
                <w:lang w:val="en-US"/>
              </w:rPr>
              <w:t>x</w:t>
            </w: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ЕПС-единовременная пропускная способность объектов спорта;</w:t>
            </w:r>
          </w:p>
          <w:p>
            <w:pPr>
              <w:pStyle w:val="Normal"/>
              <w:rPr/>
            </w:pPr>
            <w:r>
              <w:rPr/>
              <w:t>ЕПСфакт- фактическая нормативная единовременная пропускная способность имеющихся спортивных сооружений;</w:t>
            </w:r>
          </w:p>
          <w:p>
            <w:pPr>
              <w:pStyle w:val="Normal"/>
              <w:rPr/>
            </w:pPr>
            <w:r>
              <w:rPr/>
              <w:t>ЕПСнорм-необходимая нормативная единовременная пропускная способность имеющихся сооружени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Мероприятие «Организация и проведение спортивных мероприятий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финансирования Единого календарного плана спортивно-массовых мероприятий в городе (организация и проведение соревнований различного уровня); </w:t>
            </w:r>
          </w:p>
          <w:p>
            <w:pPr>
              <w:pStyle w:val="Normal"/>
              <w:rPr/>
            </w:pPr>
            <w:r>
              <w:rPr/>
              <w:t>-приобретение спортинвентаря и экипировки, прочих мероприятий в области физической культуры и спор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оздоровительных и спортивных мероприятий, един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веденных физкультурно-оздоровительных и спортивных мероприяти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Мероприятие «Обеспечение деятельности (оказание услуг) учреждений дополнительного образования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плату  труда, коммунальные услуги и прочие расх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Мероприятие «Обеспечение деятельности (оказание услуг) спортивных учреждений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плату  труда, коммунальные услуги и прочие расх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учреждений физической культуры и спорта, финансируемых из средств местного бюджета в рамках муниципальной программы, един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учреждений физической культуры и спорта, финансируемых из средств местного бюджета в рамках муниципальной программ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Мероприятие «Обеспечение </w:t>
            </w:r>
          </w:p>
          <w:p>
            <w:pPr>
              <w:pStyle w:val="Normal"/>
              <w:rPr/>
            </w:pPr>
            <w:r>
              <w:rPr/>
              <w:t>деятельности (оказание услуг) прочих учреждений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плату  труда, коммунальные услуги и прочие расх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учреждений физической культуры и спорта, финансируемых из средств местного бюджета в рамках муниципальной программы, един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учреждений физической культуры и спорта, финансируемых из средств местного бюджета в рамках муниципальной программ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Реализация проектов инициативного бюджетирования "Твой Кузбасс – Твоя инициатива"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спортивной площадки – хоккейная коробка (текущий  ремонт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лагоустроенных спортивных площадок (текущий ремонт)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агоустроенных спортивных площадок (текущий ремо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работы, связанные  с текущим ремонтом площад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запланированных подготовительных работ, связанных  с текущим ремонтом площадки к количеству фактически выполненных подготовительных работ, связанных  с текущим ремонтом площадк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Молодежная политик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ой социально-экономической и духовно-нравственной базы для использования энергии молодежи в жизни Осинниковского городского округа и механизмов ее поддержки, социальных инициатив, помощи молодым людям в определении и реализации своих интересов, потребностей, жизненных перспектив путем продуманной, научно обоснованной молодежной полити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, участвующей в мероприятиях по реализации направлений молодежной политики, в общей численности молодежи, челове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м=Чмп/Чм*100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де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м - доля молодежи, участвующей в мероприятиях по реализации приоритетных направлений молодежной политик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мп – численность молодых людей, участвующих в мероприятиях по реализации приоритетных направлений молодежной политики; </w:t>
            </w:r>
          </w:p>
          <w:p>
            <w:pPr>
              <w:pStyle w:val="Default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  <w:t xml:space="preserve">Чм – численность населения Осинниковском городском округе в возрасте от 14 до 35лет 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Цель: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у молодежи активной жизненной позиции, здорового образа жизни,  готовности к участию в общественно-политической и социально-экономической жизни городского округа,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спитание гражданственности и патриотизма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молодежи активной жизненной позиции, духовно - нравственное воспитание через мероприятия,  проводимые в связи с днями воинской славы; формирование у молодежи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здорового образа жизни;  проверка уровня знаний, основам военной службы (начальной военной подготовке), общей физической подготовк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молодых людей, принимающих участие в мероприятиях  военно - патриотической направленности</w:t>
            </w:r>
          </w:p>
        </w:tc>
      </w:tr>
      <w:tr>
        <w:trPr>
          <w:trHeight w:val="360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Развитие детского туризм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 для руководителей туристских клубов и организаций Осинниковского городского округа, участие специалистов сферы туризма в мероприятиях, посвященных вопросам деятельности туристской отрасли;  организация и проведение областных, туристских фестивалей, конкурсов, слетов, форумов; рекламно - информационное обеспечение в сфере туризма; прочие мероприятия по развитию туристской отрасли в Осинниковском городском округ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принимающих участие в развитии туризма в Осинниковском городском округ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 людей, принимающих участие в развитии туризма в Осинниковском городском округ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волонтерского движения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волонтерских объединений и центров; организация профильных трудовых отрядов (студенческих и молодежных отрядов; подростковых; педагогических, охраны правопорядка и иных профильных отрядов); Проведение различных экологических акций, оказание адресной помощи ветеранам ВОВ, труда, помощь людям, попавшим в трудную жизненную ситуацию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 подростков и молодеж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и развитие различных форм художественного и технического творчества молодежи, молодежных и детских объединений, талантливой молодеж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Трудоустройство молодежи» (Реализации мер в области государственной молодежной политики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ффективной системы занятости и трудоустройства молодежи; трудоустройство - это отвлечение молодежи от улицы, возможность обеспечить свою занятость; создание условий для социальной адаптации подростков после окончания школы, развитие мотивации к труду, предупреждение правонарушений и преступлений среди несовершеннолетних,</w:t>
              <w:br/>
              <w:t>организация трудового воспитания, улучшение социально-экономического положения малообеспеченных семей, профилактика безнадзор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есовершеннолетних (от 14 до 17) и совершеннолет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18 до 35) трудоустроенных молодых людей на предприятия Осинниковского городского округа с привлечением средств местного и областного бюджета от общего количества бойцов молодежных бригад, процен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несовершеннолетних (от 14 до 17) и совершеннолет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18 до 35) трудоустроенных молодых людей на предприятия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и поддержка молодежных инициатив, детского движения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молодежи; выявление, продвижение и поощрение талантливой и инициативной молодежи, в том числе проведение и участие в конкурсах, фестивалях, форумах; поддержку деятельности учреждений, работающих с молодежью;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принимающих участие в организационных мероприятиях талантливой и инициативной молодежи, участие в конкурсах, фестивалях, форума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 людей, принимающих участие в организационных мероприятиях талантливой и инициативной молодежи, участие в конкурсах, фестивалях, форум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.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одительского урока по профилактике наркомании, алкоголизма, разъяснению прав и обязанностей родителей в воспитании и обучении детей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 людей, семей, участвующих в профилактических мероприятия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1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45"/>
        <w:gridCol w:w="1984"/>
        <w:gridCol w:w="1418"/>
        <w:gridCol w:w="1272"/>
      </w:tblGrid>
      <w:tr>
        <w:trPr>
          <w:trHeight w:val="870" w:hRule="atLeast"/>
        </w:trPr>
        <w:tc>
          <w:tcPr>
            <w:tcW w:w="1418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сурсное обеспечение реализации муниципальной программы</w:t>
              <w:br/>
              <w:t xml:space="preserve"> «Физическая культура, спорт и молодежная политика» на 2021-2023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подпрограммы, 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овых ресурсов, тыс. рублей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</w:t>
              <w:br/>
              <w:t>программа «Физическая культура, спорт и молодежная политика» на 2021-2023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2,6</w:t>
            </w:r>
          </w:p>
        </w:tc>
      </w:tr>
      <w:tr>
        <w:trPr>
          <w:trHeight w:val="8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0,4</w:t>
            </w:r>
          </w:p>
        </w:tc>
      </w:tr>
      <w:tr>
        <w:trPr>
          <w:trHeight w:val="69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запрещенные законодательством источни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2,2</w:t>
            </w:r>
          </w:p>
        </w:tc>
      </w:tr>
      <w:tr>
        <w:trPr>
          <w:trHeight w:val="33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</w:tr>
      <w:tr>
        <w:trPr>
          <w:trHeight w:val="34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дпрограмма </w:t>
              <w:br/>
              <w:t xml:space="preserve">«Физическая </w:t>
              <w:br/>
              <w:t>культура и спор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5,4</w:t>
            </w:r>
          </w:p>
        </w:tc>
      </w:tr>
      <w:tr>
        <w:trPr>
          <w:trHeight w:val="5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0,4</w:t>
            </w:r>
          </w:p>
        </w:tc>
      </w:tr>
      <w:tr>
        <w:trPr>
          <w:trHeight w:val="76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</w:tr>
      <w:tr>
        <w:trPr>
          <w:trHeight w:val="67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</w:tr>
      <w:tr>
        <w:trPr>
          <w:trHeight w:val="40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. Мероприятие </w:t>
              <w:br/>
              <w:t>«Развитие физической культуры и спор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. Мероприятие </w:t>
              <w:br/>
              <w:t>«Организация и проведение спортивных мероприят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 Мероприятие «Обеспечение деятельности (оказание услуг) учреждений дополнительного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4. Мероприятие «Обеспечение деятельности (оказание услуг) </w:t>
              <w:br/>
              <w:t xml:space="preserve"> спортивных учреж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3,9</w:t>
            </w:r>
          </w:p>
        </w:tc>
      </w:tr>
      <w:tr>
        <w:trPr>
          <w:trHeight w:val="8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8,9</w:t>
            </w:r>
          </w:p>
        </w:tc>
      </w:tr>
      <w:tr>
        <w:trPr>
          <w:trHeight w:val="88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</w:tr>
      <w:tr>
        <w:trPr>
          <w:trHeight w:val="43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5. Мероприятие «Обеспечение </w:t>
              <w:br/>
              <w:t>деятельности (оказание услуг) прочих учреж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</w:tr>
      <w:tr>
        <w:trPr>
          <w:trHeight w:val="82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</w:tr>
      <w:tr>
        <w:trPr>
          <w:trHeight w:val="48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. Реализация проектов инициативного бюджетирования «Твой Кузбасс - Твоя инициа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Подпрограмма «Молодежная поли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64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5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43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 Мероприятие</w:t>
              <w:br/>
              <w:t>«Воспитание гражданственности и патриотизма молодеж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 Мероприятие</w:t>
              <w:br/>
              <w:t>«Развитие волонтерского дви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 Мероприятие</w:t>
              <w:br/>
              <w:t>«Организация досуга подростков и молодеж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 Мероприятие                                   «Трудоустройство молодежи» (Реализация мер в области государственной молодежной полити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4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9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. Мероприятие</w:t>
              <w:br/>
              <w:t>«Профилактика безнадзорности и правонарушений несовершеннолетни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аздел 5. Сведения о планируемых значениях целевых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муниципальной программы «Физическая культура, спорт и молодежная политика» на 2021-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1454"/>
        <w:gridCol w:w="1200"/>
        <w:gridCol w:w="1168"/>
        <w:gridCol w:w="1208"/>
      </w:tblGrid>
      <w:tr>
        <w:trPr>
          <w:trHeight w:val="14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firstLine="1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изическая культура, спорт и молодежная полити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/>
            </w:pP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и спор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е «Развитие физической культуры и спо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е «Организация и проведение спортивных мероприят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 «Обеспечение деятельности (оказание услуг) учрежденийдополните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4. Мероприятие «Обеспечение деятельности (оказание услуг) спортивных учрежд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спортив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Мероприятие «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(оказание услуг) прочих учрежд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прочи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Реализация проектов инициативного бюджетирования "Твой Кузбасс – Твоя инициатив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благоустроенных спортивных площадок (текущий ремон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полит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участвующей в мероприятиях по реализации приоритетных направлений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гражданственности и патриотизма молодеж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етского туризм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нимающих участие в развитии туризма в Осинниковском городском округ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лонтерского движ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подростков и молодеж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Трудоустройство молодежи» (Реализация мер в области государственной молодежной политик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8 до 30) и несовершеннолетних (от 14 до 17) трудоустроенных молодых людей на предприятия Осиннико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витие и поддержка молодежных инициатив, детского движ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нимающих участие в меро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31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09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12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12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М</w:t>
      </w:r>
      <w:r>
        <w:rPr>
          <w:color w:val="000000"/>
        </w:rPr>
        <w:t>етодика оценки эффективности муниципальной программы</w:t>
      </w:r>
      <w:r>
        <w:rPr/>
        <w:t xml:space="preserve"> определена разделом </w:t>
      </w:r>
      <w:r>
        <w:rPr>
          <w:lang w:val="en-US"/>
        </w:rPr>
        <w:t>III</w:t>
      </w:r>
      <w:r>
        <w:rPr/>
        <w:t xml:space="preserve">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Управляющий делами  - </w:t>
      </w:r>
    </w:p>
    <w:p>
      <w:pPr>
        <w:pStyle w:val="Normal"/>
        <w:rPr/>
      </w:pPr>
      <w:r>
        <w:rPr/>
        <w:t>руководитель  аппарата                                                                                               Л.А. Скрябина</w:t>
      </w:r>
    </w:p>
    <w:p>
      <w:pPr>
        <w:pStyle w:val="Normal"/>
        <w:spacing w:lineRule="auto" w:line="480"/>
        <w:ind w:left="-284" w:right="-63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6"/>
      <w:type w:val="nextPage"/>
      <w:pgSz w:w="11906" w:h="16838"/>
      <w:pgMar w:left="1418" w:right="70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 New" w:hAnsi="Courier New;Courier New" w:eastAsia="Calibri;Century Gothic" w:cs="Courier New;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kern w:val="2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216"/>
    </w:pPr>
    <w:rPr>
      <w:rFonts w:ascii="Courier New;Courier New" w:hAnsi="Courier New;Courier New" w:eastAsia="Calibri;Century Gothic" w:cs="Courier New;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;Courier New" w:hAnsi="Courier New;Courier New" w:eastAsia="Calibri;Century Gothic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;Century Gothic" w:hAnsi="Calibri;Century Gothic" w:eastAsia="Calibri;Century Gothic" w:cs="Calibri;Century Gothic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0:00Z</dcterms:created>
  <dc:creator>Admin</dc:creator>
  <dc:description/>
  <cp:keywords/>
  <dc:language>en-US</dc:language>
  <cp:lastModifiedBy>УФК</cp:lastModifiedBy>
  <cp:lastPrinted>2021-05-13T17:52:00Z</cp:lastPrinted>
  <dcterms:modified xsi:type="dcterms:W3CDTF">2021-05-18T07:19:00Z</dcterms:modified>
  <cp:revision>7</cp:revision>
  <dc:subject/>
  <dc:title/>
</cp:coreProperties>
</file>