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9» апреля 2021г.</w:t>
        <w:tab/>
        <w:tab/>
        <w:tab/>
        <w:tab/>
        <w:tab/>
        <w:t xml:space="preserve">                                                             №321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>
          <w:b/>
        </w:rPr>
        <w:t xml:space="preserve">О внесении изменений в  план </w:t>
      </w:r>
      <w:r>
        <w:rPr>
          <w:b/>
          <w:spacing w:val="2"/>
        </w:rPr>
        <w:t>правотворческой деятельности  Совета народных  депутатов Осинниковского городского округа на 2021 год, утвержденный решением Совета народных депутатов Осинниковского городского округа от 29.12.2020 №277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 xml:space="preserve">На основании статьи 9  Регламента работы  Совета народных депутатов Осинниковского городского округа, утвержденного </w:t>
      </w:r>
      <w:r>
        <w:rPr/>
        <w:t xml:space="preserve"> </w:t>
      </w:r>
      <w:r>
        <w:rPr>
          <w:spacing w:val="2"/>
        </w:rPr>
        <w:t xml:space="preserve">Решением Осинниковского городского Совета народных депутатов от 18.06.2003 N 17  </w:t>
      </w:r>
      <w:r>
        <w:rPr>
          <w:b/>
        </w:rPr>
        <w:t>«</w:t>
      </w:r>
      <w:r>
        <w:rPr>
          <w:spacing w:val="2"/>
        </w:rPr>
        <w:t>О Регламенте работы Совета народных депутатов Осинниковского городского округа</w:t>
      </w:r>
      <w:r>
        <w:rPr>
          <w:b/>
        </w:rPr>
        <w:t>»</w:t>
      </w:r>
      <w:r>
        <w:rPr>
          <w:spacing w:val="2"/>
        </w:rPr>
        <w:t xml:space="preserve">  Совет народных депутатов Осинниковского городского округа решил: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>
          <w:b/>
          <w:spacing w:val="2"/>
        </w:rPr>
        <w:tab/>
      </w:r>
      <w:r>
        <w:rPr>
          <w:spacing w:val="2"/>
        </w:rPr>
        <w:t xml:space="preserve">1.Внести в </w:t>
      </w:r>
      <w:r>
        <w:rPr/>
        <w:t xml:space="preserve">план </w:t>
      </w:r>
      <w:r>
        <w:rPr>
          <w:spacing w:val="2"/>
        </w:rPr>
        <w:t>правотворческой деятельности  Совета народных  депутатов Осинниковского городского округа на 2021 год, утвержденный решением Совета народных депутатов Осинниковского городского округа от 29.12.2020 №277 следующие изменения: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spacing w:val="2"/>
        </w:rPr>
      </w:pPr>
      <w:r>
        <w:rPr>
          <w:spacing w:val="2"/>
        </w:rPr>
        <w:tab/>
        <w:t xml:space="preserve">1.1. Раздел </w:t>
      </w:r>
      <w:r>
        <w:rPr/>
        <w:t>1.2. Рассмотрение проектов решений Совета народных депутатов Осинниковского городского округа изложить в новой редакции согласно приложению к настоящему реш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>2. Настоящее Решение вступает в силу со дня его прин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ab/>
        <w:t>3. Контроль за исполнением настоящего Решения возложить на постоянную комиссию по местному самоуправлению и безопасн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9.04.2021г. № 321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План правотворческой деятельности Совета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ародных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депутатов Осинниковского городского округа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977"/>
        <w:gridCol w:w="2011"/>
        <w:gridCol w:w="2848"/>
        <w:gridCol w:w="287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за разработку/принятие правового акта или проведение мероприят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2. Рассмотрение проектов решений Совета народных депутатов Осинниковского городского округа: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 внесении изменений и дополн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</w:rPr>
              <w:t>Решение Совета народных депутатов Осинниковского городского округа от 24.09.2019 N 60-МНА "Об утверждении Положения "О порядке приватизации муниципального имущества муниципального образования - Осинниковский городской округ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кварта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р В.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развитию городского хозяйства и предпринимательств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 утверждении Положения о  порядке привлечения граждан к выполнению на добровольной основе социально значимых для Осинниковского городского округа Кемеровской области - Кузбасс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 (в том числе дежурств) в целях решения отдельных вопросов местного зна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кварта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курор города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 Финансовом управлении администрации Осинниковского городского окру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кварта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городского округ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бюджету налогам и финансовой политик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 утверждении Положения о бюджетном процессе в  Осинниковском городском округе Кемеровской области – Кузбасс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кварта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бюджету налогам и финансовой политик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бюджету налогам и финансовой политик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и дополнений в Устав Осинниковского городского округа Кемеровской области-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 кварта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урор гор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6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 кварта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городского округ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7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б исполнении бюджета муниципального образования – Осинниковский городской округ за 2020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 кварта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городского округ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бюджету налогам и финансовой политик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8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 внесении изменений и дополнений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Об Управлении культуры администрации Осинниковского городского округа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 кварта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9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в Решение Совета народных депутатов Осинниковского городского округа от 11.10.2017 N 355-МНА  "Об утверждении Правил благоустройства и эксплуатации объектов благоустройства на территории муниципального образования - Осинниковский городской округ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II кварта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р В.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развитию городского хозяйства и предпринимательств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10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и дополнений в Решение Совета народных депутатов Осинниковского городского округа от 31.01.2017 N 294-МНА "О порядке назначения пенсии за выслугу лет лицам, замещавшим муниципальные должности и должности муниципальной службы муниципального образования - Осинниковский городской округ, ее перерасчета и выплаты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 кварта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минова Т.Н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развитию социальной сферы го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1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</w:rPr>
              <w:t>Положение о виде муниципального контро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 кварта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1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 внесении изменений в Решение Совета народных депутатов Осинниковского городского округа от 24.05.2016 N 223-МНА "Об утверждении Правил землепользования и застройки муниципального образования - Осинниковский городской округ"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 кварта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р В.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развитию городского хозяйства и предпринимательств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1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в Генеральный план муниципального образования – Осинниковский городской округ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III кварта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р В.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развитию городского хозяйства и предпринимательств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1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и дополнений в Устав Осинниковского городского округа Кемеровской области-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оступ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1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уализация и разработка нормативных правовых актов Совета народных депутатов Осинниковского городского округа в соответствии с антикоррупционным законодательством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оступ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16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в решение Совета народных депутатов Осинниковского городского округа «О бюджете Осинниковского городского округа Кемеровской области- Кузбасса на 2021 год и на плановый период 2022 и 2023 годов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оступ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рков И.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бюджету налогам и финансовой политик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17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</w:rPr>
              <w:t>О признании утратившими силу некоторых нормативных правовых а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омиссия по развитию городского хозяйства и предпринимательств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омиссия по местному самоуправлению и безопасно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омиссия по бюджету налогам и финансовой политик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миссия по развитию социальной сферы город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миссия по вопросам молодежной политики, культуры и спор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е протестов, представлений, требований прокурора города Осинники, внесенных на правовые ак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 мере поступ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5DAABE9D876AC7BA1372AFF6B2E1DE210D15A61B4E51D5031C4119E5EE4CD92A04CB7107F15619802ADE4281C8BB79252DE34E91CD402487BE991Ck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4:00Z</dcterms:created>
  <dc:creator>SOVET-US</dc:creator>
  <dc:description/>
  <dc:language>en-US</dc:language>
  <cp:lastModifiedBy>SOVET-US</cp:lastModifiedBy>
  <cp:lastPrinted>2021-04-16T10:36:00Z</cp:lastPrinted>
  <dcterms:modified xsi:type="dcterms:W3CDTF">2021-05-19T07:14:00Z</dcterms:modified>
  <cp:revision>2</cp:revision>
  <dc:subject/>
  <dc:title/>
</cp:coreProperties>
</file>