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мая 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мая 2021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27.02.2018 №38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ст.29 </w:t>
      </w:r>
      <w:r>
        <w:rPr>
          <w:rFonts w:cs="Times New Roman" w:ascii="Times New Roman" w:hAnsi="Times New Roman"/>
          <w:bCs/>
          <w:szCs w:val="24"/>
        </w:rPr>
        <w:t>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</w:t>
      </w:r>
      <w:r>
        <w:rPr>
          <w:rFonts w:cs="Times New Roman" w:ascii="Times New Roman" w:hAnsi="Times New Roman"/>
          <w:bCs/>
        </w:rPr>
        <w:t xml:space="preserve">от 27.02.2018 №381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далее - Решение)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еречне</w:t>
        </w:r>
      </w:hyperlink>
      <w:r>
        <w:rPr>
          <w:rFonts w:cs="Times New Roman" w:ascii="Times New Roman" w:hAnsi="Times New Roman"/>
          <w:szCs w:val="24"/>
        </w:rPr>
        <w:t xml:space="preserve"> должностей муниципальной службы в органах местного самоуправления муниципального образования - Осинниковский городской округ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, утвержденном приложением №2 к Решению,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Fonts w:cs="Times New Roman" w:ascii="Times New Roman" w:hAnsi="Times New Roman"/>
          <w:szCs w:val="24"/>
        </w:rPr>
        <w:t>1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1.3.</w:t>
      </w:r>
      <w:r>
        <w:rPr>
          <w:rFonts w:cs="Times New Roman" w:ascii="Times New Roman" w:hAnsi="Times New Roman"/>
          <w:szCs w:val="24"/>
        </w:rPr>
        <w:t xml:space="preserve"> Должности муниципальной службы, учреждаемые для обеспечения исполнения полномочий администрации Осинниковского городского окр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территориального, в составе муниципального образования, организационно-распорядительного орган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самостоятельного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служб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отдела в управл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(заведующего) отдела, служб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>3. Опубликовать настоящее Решение в газете "Время и жизнь"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,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5559A8029DA49E718AB59455E52170C57F7C353A4583BCA2321F45A415635643CE3BF89B4AE1C10A874FF3834CB871B6F5563ZFH9D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F85BBDFF683484F3E9D713BC213E178FD3F97D7ACBC60F694441984797FF6CEFC656067054A5375A6F9037BE701397FEF9DA0E9CDC53D13C1DE0FAJ2R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5-14T09:51:00Z</dcterms:modified>
  <cp:revision>7</cp:revision>
  <dc:subject/>
  <dc:title>_____</dc:title>
</cp:coreProperties>
</file>