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2021г.</w:t>
        <w:tab/>
        <w:tab/>
        <w:tab/>
        <w:tab/>
        <w:tab/>
        <w:t xml:space="preserve">                                                    № 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Cs w:val="24"/>
        </w:rPr>
        <w:t>определения цены на земельные участки, находящиеся в муниципальной собственности Осинниковского городского округа, на которых расположены здания, соору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5.10.2001 № 137-ФЗ (ред. от 31.07.2020) «О введении в действие Земельного кодекса Российской Федерации » ст.29 Устава Осинниковского городского округа Кемеровской области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Внести в  Порядок </w:t>
      </w:r>
      <w:r>
        <w:rPr>
          <w:rFonts w:cs="Times New Roman" w:ascii="Times New Roman" w:hAnsi="Times New Roman"/>
          <w:bCs/>
          <w:szCs w:val="24"/>
        </w:rPr>
        <w:t xml:space="preserve">определения цены на земельные участки, находящиеся в муниципальной собственности Осинниковского городского округа, на которых расположены здания, сооружения,(далее - Порядок) утвержденный Решением Совета народных депутатов Осинниковского городского округа от 17.11.2015 № 181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Порядке определения цены на земельные участки, находящиеся в муниципальной собственности Осинниковского городского округа, на которых расположены здания, сооруж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1. Пункт 7 Порядка дополнить абзацем следующего содерж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7.</w:t>
      </w:r>
      <w:r>
        <w:rPr>
          <w:rFonts w:cs="Times New Roman" w:ascii="Times New Roman" w:hAnsi="Times New Roman"/>
          <w:bCs/>
          <w:szCs w:val="24"/>
        </w:rPr>
        <w:t xml:space="preserve">Цена земельных участков при продаже собственникам зданий, строений, сооружений, расположенных на земельных участках, находящихся у них на праве аренды, определяется в размере равном двум с половиной процентам кадастровой стоимости земельного участка, в случаях, предусмотренных пунктом 2.2 статьи 3  </w:t>
      </w:r>
      <w:r>
        <w:rPr>
          <w:rFonts w:cs="Times New Roman" w:ascii="Times New Roman" w:hAnsi="Times New Roman"/>
        </w:rPr>
        <w:t>Федерального закона от 25.10.2001 № 137-ФЗ «О введении в действие Земельного кодекса Российской Федерации 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4:00Z</dcterms:created>
  <dc:creator>Alexandre Katalov</dc:creator>
  <dc:description/>
  <dc:language>en-US</dc:language>
  <cp:lastModifiedBy>SOVET-US</cp:lastModifiedBy>
  <cp:lastPrinted>2021-02-10T15:01:00Z</cp:lastPrinted>
  <dcterms:modified xsi:type="dcterms:W3CDTF">2021-05-20T01:54:00Z</dcterms:modified>
  <cp:revision>2</cp:revision>
  <dc:subject/>
  <dc:title>_____</dc:title>
</cp:coreProperties>
</file>