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7150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284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ind w:left="-284" w:right="-631" w:hanging="0"/>
        <w:jc w:val="center"/>
        <w:rPr/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ind w:left="-284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left="-284" w:right="-631" w:hanging="0"/>
        <w:jc w:val="center"/>
        <w:rPr/>
      </w:pPr>
      <w:r>
        <w:rPr/>
      </w:r>
    </w:p>
    <w:p>
      <w:pPr>
        <w:pStyle w:val="Normal"/>
        <w:ind w:left="-284" w:right="-631" w:hanging="0"/>
        <w:jc w:val="center"/>
        <w:rPr/>
      </w:pPr>
      <w:r>
        <w:rPr/>
      </w:r>
    </w:p>
    <w:p>
      <w:pPr>
        <w:pStyle w:val="Normal"/>
        <w:ind w:left="-284" w:right="-63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ind w:left="-284" w:right="-631" w:hanging="0"/>
        <w:rPr/>
      </w:pPr>
      <w:r>
        <w:rPr/>
        <w:t xml:space="preserve"> </w:t>
      </w:r>
    </w:p>
    <w:p>
      <w:pPr>
        <w:pStyle w:val="Normal"/>
        <w:ind w:left="-284" w:right="-631" w:hanging="0"/>
        <w:rPr/>
      </w:pPr>
      <w:r>
        <w:rPr/>
      </w:r>
    </w:p>
    <w:p>
      <w:pPr>
        <w:pStyle w:val="Normal"/>
        <w:ind w:left="-284" w:right="-631" w:hanging="0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</w:r>
      <w:r>
        <w:rPr>
          <w:color w:val="000000"/>
        </w:rPr>
        <w:tab/>
        <w:tab/>
        <w:tab/>
        <w:tab/>
        <w:tab/>
        <w:tab/>
        <w:t xml:space="preserve">                                      № </w:t>
      </w:r>
      <w:r>
        <w:rPr>
          <w:color w:val="000000"/>
          <w:u w:val="single"/>
        </w:rPr>
        <w:tab/>
        <w:tab/>
        <w:t>-нп</w:t>
      </w:r>
    </w:p>
    <w:p>
      <w:pPr>
        <w:pStyle w:val="Normal"/>
        <w:ind w:left="-284" w:right="-631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-284" w:right="-631" w:hanging="0"/>
        <w:jc w:val="both"/>
        <w:rPr/>
      </w:pPr>
      <w:r>
        <w:rPr/>
      </w:r>
    </w:p>
    <w:p>
      <w:pPr>
        <w:pStyle w:val="Normal"/>
        <w:ind w:left="-284" w:right="-631" w:hanging="0"/>
        <w:jc w:val="both"/>
        <w:rPr/>
      </w:pPr>
      <w:r>
        <w:rPr/>
        <w:t>Об утверждении Положения о муниципальных программах Осинниковского городского округа Кемеровской области - Кузбасса</w:t>
      </w:r>
    </w:p>
    <w:p>
      <w:pPr>
        <w:pStyle w:val="Normal"/>
        <w:ind w:left="-284" w:right="-631" w:hanging="0"/>
        <w:jc w:val="both"/>
        <w:rPr/>
      </w:pPr>
      <w:r>
        <w:rPr/>
      </w:r>
    </w:p>
    <w:p>
      <w:pPr>
        <w:pStyle w:val="Normal"/>
        <w:ind w:left="-284" w:right="-631" w:hanging="0"/>
        <w:jc w:val="both"/>
        <w:rPr/>
      </w:pPr>
      <w:r>
        <w:rPr/>
      </w:r>
    </w:p>
    <w:p>
      <w:pPr>
        <w:pStyle w:val="Normal"/>
        <w:ind w:left="-284" w:right="-631" w:firstLine="710"/>
        <w:jc w:val="both"/>
        <w:rPr/>
      </w:pPr>
      <w:r>
        <w:rPr/>
        <w:t>В соответствии со статьей 179 Бюджетного кодекса Российской Федерации:</w:t>
      </w:r>
    </w:p>
    <w:p>
      <w:pPr>
        <w:pStyle w:val="Normal"/>
        <w:ind w:left="-284" w:right="-631" w:firstLine="710"/>
        <w:jc w:val="both"/>
        <w:rPr/>
      </w:pPr>
      <w:r>
        <w:rPr/>
        <w:t>1. Утвердить Положение о муниципальных программах Осинниковского городского округа Кемеровской области - Кузбасса согласно приложению к настоящему постановлению.</w:t>
      </w:r>
    </w:p>
    <w:p>
      <w:pPr>
        <w:pStyle w:val="Normal"/>
        <w:autoSpaceDE w:val="false"/>
        <w:ind w:left="-284" w:right="-681" w:firstLine="710"/>
        <w:jc w:val="both"/>
        <w:rPr/>
      </w:pPr>
      <w:r>
        <w:rPr>
          <w:rFonts w:eastAsia="Calibri"/>
        </w:rPr>
        <w:t xml:space="preserve">2. </w:t>
      </w:r>
      <w:r>
        <w:rPr/>
        <w:t>Опубликовать настоящее постановление в газете «Время и жизнь».</w:t>
      </w:r>
    </w:p>
    <w:p>
      <w:pPr>
        <w:pStyle w:val="Normal"/>
        <w:ind w:left="-284" w:right="-681" w:firstLine="710"/>
        <w:jc w:val="both"/>
        <w:rPr/>
      </w:pPr>
      <w:r>
        <w:rPr>
          <w:rFonts w:eastAsia="Calibri"/>
        </w:rPr>
        <w:t xml:space="preserve">3. Постановление вступает в силу с момента официального опубликования и распространяет свое действие на правоотношения, возникшие с  01.05.2021 года. </w:t>
      </w:r>
    </w:p>
    <w:p>
      <w:pPr>
        <w:pStyle w:val="Normal"/>
        <w:ind w:left="-284" w:right="-681" w:firstLine="710"/>
        <w:jc w:val="both"/>
        <w:rPr>
          <w:rFonts w:eastAsia="Calibri"/>
        </w:rPr>
      </w:pPr>
      <w:r>
        <w:rPr>
          <w:rFonts w:eastAsia="Calibri"/>
        </w:rPr>
        <w:t>4. Контроль за исполнением настоящего постановления возложить на заместителя Главы городского округа  по экономике и коммерции Ю.А. Самарскую.</w:t>
      </w:r>
    </w:p>
    <w:p>
      <w:pPr>
        <w:pStyle w:val="Normal"/>
        <w:ind w:left="-284" w:firstLine="71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firstLine="71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right="-63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right="-631" w:hanging="0"/>
        <w:jc w:val="both"/>
        <w:rPr/>
      </w:pPr>
      <w:r>
        <w:rPr/>
        <w:t xml:space="preserve">Глава Осинниковского </w:t>
      </w:r>
    </w:p>
    <w:p>
      <w:pPr>
        <w:pStyle w:val="Normal"/>
        <w:ind w:left="-284" w:right="-631" w:hanging="0"/>
        <w:jc w:val="both"/>
        <w:rPr/>
      </w:pPr>
      <w:r>
        <w:rPr/>
        <w:t>городского округа</w:t>
        <w:tab/>
        <w:tab/>
        <w:tab/>
        <w:tab/>
        <w:tab/>
        <w:t xml:space="preserve">                                                         И.В. Романов</w:t>
      </w:r>
    </w:p>
    <w:p>
      <w:pPr>
        <w:pStyle w:val="Normal"/>
        <w:ind w:left="-284" w:right="-631" w:hanging="0"/>
        <w:rPr/>
      </w:pPr>
      <w:r>
        <w:rPr/>
      </w:r>
    </w:p>
    <w:p>
      <w:pPr>
        <w:pStyle w:val="Normal"/>
        <w:ind w:left="-284" w:right="-631" w:hanging="0"/>
        <w:rPr/>
      </w:pPr>
      <w:r>
        <w:rPr/>
      </w:r>
    </w:p>
    <w:p>
      <w:pPr>
        <w:pStyle w:val="Normal"/>
        <w:ind w:left="-284" w:right="-631" w:hanging="0"/>
        <w:rPr/>
      </w:pPr>
      <w:r>
        <w:rPr/>
      </w:r>
    </w:p>
    <w:p>
      <w:pPr>
        <w:pStyle w:val="Normal"/>
        <w:ind w:left="-284" w:right="-631" w:hanging="0"/>
        <w:rPr/>
      </w:pPr>
      <w:r>
        <w:rPr/>
        <w:t xml:space="preserve">С постановлением ознакомлен, </w:t>
      </w:r>
    </w:p>
    <w:p>
      <w:pPr>
        <w:pStyle w:val="Normal"/>
        <w:ind w:left="-284" w:right="-631" w:hanging="0"/>
        <w:rPr/>
      </w:pPr>
      <w:r>
        <w:rPr/>
        <w:t>с возложением обязанностей согласен                                                                            Ю.А. Самарская</w:t>
      </w:r>
    </w:p>
    <w:p>
      <w:pPr>
        <w:pStyle w:val="Normal"/>
        <w:ind w:left="-284" w:right="-631" w:hanging="0"/>
        <w:rPr/>
      </w:pPr>
      <w:r>
        <w:rPr/>
      </w:r>
    </w:p>
    <w:p>
      <w:pPr>
        <w:pStyle w:val="Normal"/>
        <w:ind w:left="-284" w:right="-631" w:hanging="0"/>
        <w:rPr/>
      </w:pPr>
      <w:r>
        <w:rPr/>
      </w:r>
    </w:p>
    <w:p>
      <w:pPr>
        <w:pStyle w:val="Normal"/>
        <w:ind w:left="-284" w:right="-631" w:hanging="0"/>
        <w:rPr/>
      </w:pPr>
      <w:r>
        <w:rPr/>
      </w:r>
    </w:p>
    <w:p>
      <w:pPr>
        <w:pStyle w:val="Normal"/>
        <w:ind w:left="-284" w:right="-631" w:hanging="0"/>
        <w:rPr/>
      </w:pPr>
      <w:r>
        <w:rPr/>
      </w:r>
    </w:p>
    <w:p>
      <w:pPr>
        <w:pStyle w:val="Normal"/>
        <w:ind w:left="-284" w:right="-631" w:hanging="0"/>
        <w:rPr/>
      </w:pPr>
      <w:r>
        <w:rPr/>
      </w:r>
    </w:p>
    <w:p>
      <w:pPr>
        <w:pStyle w:val="Normal"/>
        <w:ind w:left="-284" w:right="-631" w:hanging="0"/>
        <w:rPr/>
      </w:pPr>
      <w:r>
        <w:rPr/>
      </w:r>
    </w:p>
    <w:p>
      <w:pPr>
        <w:pStyle w:val="Normal"/>
        <w:ind w:left="-284" w:right="-631" w:hanging="0"/>
        <w:rPr/>
      </w:pPr>
      <w:r>
        <w:rPr/>
      </w:r>
    </w:p>
    <w:p>
      <w:pPr>
        <w:pStyle w:val="Normal"/>
        <w:ind w:left="-284" w:right="-631" w:hanging="0"/>
        <w:rPr/>
      </w:pPr>
      <w:r>
        <w:rPr/>
      </w:r>
    </w:p>
    <w:p>
      <w:pPr>
        <w:pStyle w:val="Normal"/>
        <w:ind w:left="-284" w:right="-631" w:hanging="0"/>
        <w:rPr/>
      </w:pPr>
      <w:r>
        <w:rPr/>
      </w:r>
    </w:p>
    <w:p>
      <w:pPr>
        <w:pStyle w:val="Normal"/>
        <w:ind w:left="-284" w:right="-631" w:hanging="0"/>
        <w:rPr/>
      </w:pPr>
      <w:r>
        <w:rPr/>
      </w:r>
    </w:p>
    <w:p>
      <w:pPr>
        <w:pStyle w:val="Normal"/>
        <w:ind w:left="-284" w:right="-631" w:hanging="0"/>
        <w:rPr/>
      </w:pPr>
      <w:r>
        <w:rPr/>
      </w:r>
    </w:p>
    <w:p>
      <w:pPr>
        <w:pStyle w:val="Normal"/>
        <w:ind w:left="-284" w:right="-631" w:hanging="0"/>
        <w:rPr/>
      </w:pPr>
      <w:r>
        <w:rPr/>
      </w:r>
    </w:p>
    <w:p>
      <w:pPr>
        <w:pStyle w:val="Normal"/>
        <w:ind w:left="-284" w:right="-631" w:hanging="0"/>
        <w:rPr/>
      </w:pPr>
      <w:r>
        <w:rPr/>
      </w:r>
    </w:p>
    <w:p>
      <w:pPr>
        <w:pStyle w:val="Normal"/>
        <w:ind w:left="-284" w:right="-631" w:hanging="0"/>
        <w:rPr>
          <w:sz w:val="20"/>
          <w:szCs w:val="20"/>
        </w:rPr>
      </w:pPr>
      <w:r>
        <w:rPr>
          <w:sz w:val="20"/>
          <w:szCs w:val="20"/>
        </w:rPr>
        <w:t xml:space="preserve">С.В. Павловская    </w:t>
      </w:r>
    </w:p>
    <w:p>
      <w:pPr>
        <w:sectPr>
          <w:type w:val="nextPage"/>
          <w:pgSz w:w="11906" w:h="16838"/>
          <w:pgMar w:left="1418" w:right="1247" w:gutter="0" w:header="0" w:top="993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ind w:left="-284" w:right="-631" w:hanging="0"/>
        <w:rPr>
          <w:b/>
          <w:b/>
          <w:bCs/>
          <w:iCs/>
        </w:rPr>
      </w:pPr>
      <w:r>
        <w:rPr>
          <w:sz w:val="20"/>
          <w:szCs w:val="20"/>
        </w:rPr>
        <w:t>4-30-00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ник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       2021 г. №              -нп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ых программах Осинников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еровской области - Кузб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разработки, реализации и оценки эффективности муниципальных программ Осинниковского городского округа Кемеровской области - Кузбасса а также осуществления контроля за ходом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е понятия, используемые в Полож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Осинниковского городского округа Кемеровской области - Кузбасса (далее - муниципальная программа) - система мероприятий (взаимоувязанных по задачам, срокам осуществления и ресурсам) и инструментов, обеспечивающих достижение приоритетов и целей муниципальной политики в сфере социально-экономического развития Осинниковского городского округа Кемеровской области – Кузбасса (далее – Осинниковский городской округ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программа муниципальной программы (далее - подпрограмма) - комплекс взаимоувязанных по срокам и ресурсам мероприятий (в т.ч. в рамках региональных проектов), нацеленных на решение конкретных задач в рамках муниципальной 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- планируемый за период реализации муниципальной программы конечный результат, обеспечивающий реализацию одного или нескольких приоритетных направлений муниципальной политики посредством реализации мероприятий муниципальной программы (подпрограммы) в сфере социально-экономического развития Осинниковского городск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муниципальной программы - планируемый результат выполнения совокупности взаимоувязанных мероприятий, направленных на достижение цели (целей) реализации муниципальной программы (под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муниципальной программы - совокупность взаимосвязанных действий, мероприятий направленных на решение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- действия, направленные на решение соответствующей задачи. Мероприятие может выступать как самостоятельный элемент муниципальной программы или быть составной частью основного мероприятия, или регионального проекта;</w:t>
      </w:r>
    </w:p>
    <w:p>
      <w:pPr>
        <w:pStyle w:val="Normal"/>
        <w:autoSpaceDE w:val="false"/>
        <w:ind w:firstLine="709"/>
        <w:jc w:val="both"/>
        <w:rPr/>
      </w:pPr>
      <w:r>
        <w:rPr/>
        <w:t>целевой показатель (индикатор) муниципальной программы - количественный (качественный) показатель результативности реализации программы, отражающий степень достижения целей и решения задач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- директор, ответственный исполнитель (координатор) муниципальной программы и исполнител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й программы - заместитель Главы городского округа по курируемым сферам деятельности или главный распорядитель бюдже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(координатор) муниципальной программы - один из исполнителей муниципальной программы, ответственный за разработку, реализацию и оценку эффективности муниципальной программы, определенный перечнем муниципальных программ Осинниковского городского округа Кемеровской области – Кузбасса (далее – перечень муниципальных програм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муниципальной программы - структурные подразделения администрации Осинниковского городского округа, главные распорядители и получатели бюджетных средств, ответственные за разработку и реализацию мероприятий, входящих в соста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муниципальной программы - синергетический (мультипликативный) эффект, учитывающий экономическую, социальную, экологическую и иную эффективность, полученную в результате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разработки муниципальной программы и е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работка муниципальных программ осуществляется на основании перечня муниципальных программ, утверждаемого постановлением администрации Осинников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еречня муниципальных программ формируется отделом экономики и ценообразования администрации Осинниковского городского округа (далее - отдел экономики и ценообразования) совместно с Финансовым управлением администрации Осинниковского городского округа (далее – Финансовое управление) и с учетом предложений структурных подразделений администрации Осинников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ых программ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исполнителя (координатора) муниципальной программы и исполнителе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азработка проекта муниципальной программы осуществляется ответственным исполнителем (координатором) муниципальной программы совместно с исполнителями муниципальной программы с учетом Стратегии социально-экономического развития Осинниковского городского округа, законов Кемеровской области - Кузбасса, правовых актов администрации Осинниковского городского округ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новых муниципальных программ подлежат процедуре общественного обсуждения в соответствии с Порядком общественного обсуждения проектов документов стратегического планирования Осинниковского городского округа, утвержденным постановлением администрации Осинниковского городского округа от 17.02.2017 № 97-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муниципальных программ учитываются цели и задачи региональных проектов, реализуемых в соответствующих сфе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иректор муниципальной программы в срок </w:t>
      </w:r>
      <w:r>
        <w:rPr>
          <w:rFonts w:cs="Times New Roman" w:ascii="Times New Roman" w:hAnsi="Times New Roman"/>
          <w:b/>
          <w:sz w:val="24"/>
          <w:szCs w:val="24"/>
        </w:rPr>
        <w:t>до 1 сентября</w:t>
      </w:r>
      <w:r>
        <w:rPr>
          <w:rFonts w:cs="Times New Roman" w:ascii="Times New Roman" w:hAnsi="Times New Roman"/>
          <w:sz w:val="24"/>
          <w:szCs w:val="24"/>
        </w:rPr>
        <w:t xml:space="preserve"> года, предшествующего очередному финансовому году и плановому периоду, представляет в отдел экономики и ценообразования и Финансовое управление проект муниципальной программы, предлагаемой к реализации, начиная с очередного финансового года, в случае увеличения срока реализации ранее утвержденной муниципальной программы - проект изменени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еление муниципальной программы на подпрограммы и основные мероприятия осуществляется исходя из масштабности и сложности решаемых в рамках муниципальной программы задач. Мероприятия муниципальной программы в обязательном порядке должны быть увязаны с целевыми показателями (индикатора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униципальная программа имеет следующую структур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5.1.  </w:t>
      </w:r>
      <w:hyperlink w:anchor="P1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 по форме согласно приложению № 1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2. Текстовая часть муниципальной программы, содержащая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текущего состояния в Осиннико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целей и задач муниципальной программы;</w:t>
      </w:r>
    </w:p>
    <w:p>
      <w:pPr>
        <w:pStyle w:val="ConsPlusNormal"/>
        <w:ind w:firstLine="709"/>
        <w:jc w:val="both"/>
        <w:rPr/>
      </w:pPr>
      <w:hyperlink w:anchor="P1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рограмм муниципальной программы с кратким описанием подпрограмм, основных</w:t>
      </w:r>
      <w:r>
        <w:rPr>
          <w:rFonts w:cs="Times New Roman" w:ascii="Times New Roman" w:hAnsi="Times New Roman"/>
          <w:sz w:val="24"/>
          <w:szCs w:val="24"/>
        </w:rPr>
        <w:t xml:space="preserve"> мероприятий, мероприятий в рамках региональных проектов и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муниципальной программы по форме согласно приложению № 2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</w:t>
      </w:r>
      <w:hyperlink w:anchor="P2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и муниципальной программы по форме согласно приложению № 3 к настоящему Положению с указанием всех источников финансирования;</w:t>
      </w:r>
    </w:p>
    <w:p>
      <w:pPr>
        <w:pStyle w:val="ConsPlusNormal"/>
        <w:ind w:firstLine="709"/>
        <w:jc w:val="both"/>
        <w:rPr/>
      </w:pPr>
      <w:hyperlink w:anchor="P4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ланируемых значениях целевых показателей (индикаторов) муниципальной программы (по годам реализации муниципальной программы) по форме согласно приложению № 4 к настоящему Поло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оценки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6. Целевые показатели (индикаторы) муниципальной программы формируются на основ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6.1. Показателей, содержащихся в указах Президент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6.2. Показателей оценки эффективности деятельности органов местного самоуправления, определенных нормативными правовыми актами Кемеровской области - Кузбасс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6.3. Показателей прогноза социально-экономического развития Осинниковского городского округ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6.4. Целевых показателей (индикаторов) муниципальных программ в соответствующей сфере социально-экономического развития Осинниковского городского округ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6.5. Показателей соглашений, заключаемых с органами государственной власти Кемеровской области - Кузбасс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6.6. Показателей региональных проектов, включенных в муниципальные программ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6.7. Иных нормативных правовых актов, позволяющих оценить достижение поставленных целей в соответствующей сфере деятельнос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6.8. </w:t>
      </w:r>
      <w:r>
        <w:rPr>
          <w:rFonts w:eastAsia="Calibri"/>
          <w:color w:val="000000"/>
          <w:lang w:eastAsia="en-US"/>
        </w:rPr>
        <w:t>Иных параметров, обеспечивающих достижение поставленных целей в соответствующей сфе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Муниципальная программа, предлагаемая к реализации начиная с очередного финансового года, а также изменения в ранее утвержденную муниципальную программу в случае увеличения срока ее реализации рассматриваются на Коллегии администрации Осинниковского городского округа и утверждаются постановлением администрации Осинниковского городского округа в сро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1 октября год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шествующего очередному финансовому году и плановому пери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 Работу по внесению изменений в ранее утвержденные муниципальные программы организует директор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9. Изменения в </w:t>
      </w:r>
      <w:r>
        <w:rPr>
          <w:color w:val="000000"/>
        </w:rPr>
        <w:t>муниципальные</w:t>
      </w:r>
      <w:r>
        <w:rPr>
          <w:rFonts w:eastAsia="Calibri"/>
          <w:color w:val="000000"/>
          <w:lang w:eastAsia="en-US"/>
        </w:rPr>
        <w:t xml:space="preserve"> программы вносятся связи с утверждением решения Совета народных депутатов Осинниковского городского округа о бюджете муниципального образования на очередной финансовый год и на плановый период в сроки, установленные </w:t>
      </w:r>
      <w:hyperlink r:id="rId3">
        <w:r>
          <w:rPr>
            <w:rStyle w:val="InternetLink"/>
            <w:rFonts w:eastAsia="Calibri"/>
            <w:color w:val="000000"/>
            <w:lang w:eastAsia="en-US"/>
          </w:rPr>
          <w:t>статьей 179</w:t>
        </w:r>
      </w:hyperlink>
      <w:r>
        <w:rPr>
          <w:rFonts w:eastAsia="Calibri"/>
          <w:color w:val="000000"/>
          <w:lang w:eastAsia="en-US"/>
        </w:rPr>
        <w:t xml:space="preserve"> Бюджетного кодекса Российской Федерации, а так же другими нормативно-правовыми актами, предусматривающими внесение изменений в муниципальные программы в течение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 Допускается корректировка целевых показателей (индикаторов)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1.  В связи с перераспределением и (или) выделением дополнительных бюджетных ассигнований, оказывающих значительное влияние на целевые показатели (индикаторы) муниципальной программы (изменение плановых значений целевых показателей (индикаторов) свыше 15% от установленного уровня), в течение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2. В связи с возникновением объективных обстоятельств, не зависящих от ответственного исполнителя (координатора) муниципальной программы и (или) исполнителя муниципальной программы и препятствующих реализации мероприятий и (или) достижению целевых показателей (индикаторов) муниципальной программы, в течение финансового года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. Порядок проведения оценки эффективност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ценка эффективности реализации муниципальной программы для мониторинга вклада результатов муниципальной программы в социально-экономическое развитие Осинниковского городского округа проводится ответственным исполнителем (координатором) в течение реализации муниципальной программы, но не реже чем один раз в год, по единой методике оцен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Единая методика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эффективности использования средств бюджета городского округа, направленных на реализацию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ценка проводится по трем критер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целевых показателей (индикаторов)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использования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качество планирования целевых показателей (индикаторов)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ценка рассчитывается по формуле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 = 0,6 x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0,2 x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0,2 x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1)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- оцен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критерии системы оцен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6, 0,2, 0,2 - весовые коэффициенты критериев в общей системе оцен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тепень достижения целевых показателей (индикаторов) муниципальной программы рассчитывается по формуле 2:</w:t>
      </w:r>
    </w:p>
    <w:p>
      <w:pPr>
        <w:pStyle w:val="ConsPlusNormal"/>
        <w:ind w:firstLine="709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979295" cy="3092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ЦП - индекс достижения целевого показателя (индикатора)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П - общее количество целевых показателей (индикаторов)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Индекс достижения целевого показателя (индикатора) муниципальной программы, желаемой тенденцией изменения которого является увеличение значений, определяется по формуле 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ДЦП = ЗЦ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/ ЗЦ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(3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достижения целевого показателя (индикатора) муниципальной программы, желаемой тенденцией изменения которого является снижение значений, определяется по формуле 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ДЦП = ЗЦ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/ ЗЦ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(4)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Ц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целевого показателя (индикатора)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Ц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значение целевого показателя (индикатора)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Если значение ИДЦП, рассчитанное по формулам 3 и 4, больше 1, то значение ИДЦП принимается равным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При расчете значения ИДЦП по формулам 3 и 4 для диапазона плановых значений целевого показателя (индикатора)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ДЦП принимается равным 1, если фактическое значение входит в диапазон плановых зна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ДЦП рассчитывается по отношению к ближайшему значению диапазона плановых значений, если фактическое значение не входит в диапазон плановых знач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Значения целевых показателей (индикаторов) муниципальной программы, определяемые в темпах прироста, при расчете ИДЦП учитываются в темпах рос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 По целевым показателям (индикаторам) муниципальной программы, значения которых оцениваются как наступление или ненаступление контрольного события (событий) и (или) достижение качественного результа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ДЦП принимается равным 1, если контрольное событие наступило и (или) достигнут качественный результ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ДЦП принимается равным 0, если контрольное событие не наступило и (или) не достигнут качественный результ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Эффективность использования средств рассчитывается по формуле 5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(О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-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с)</w:t>
      </w:r>
      <w:r>
        <w:rPr>
          <w:rFonts w:cs="Times New Roman" w:ascii="Times New Roman" w:hAnsi="Times New Roman"/>
          <w:sz w:val="24"/>
          <w:szCs w:val="24"/>
        </w:rPr>
        <w:t xml:space="preserve"> / О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x 100% (5)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- фактический объем финансирования мероприятий муниципальной программы и региональных проектов, включенных в муниципальную программу (кассовое исполнение средст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- плановый объем финансирования мероприятий муниципальной программы и региональных проектов, включенных в муниципальную программу (сводная бюджетная роспись средст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с - возврат неиспользованных средств отчетного года в текуще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Качество планирования целевых показателей (индикаторов) муниципальной программы рассчитывается по формуле 6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(ЦП - Ц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кл.</w:t>
      </w:r>
      <w:r>
        <w:rPr>
          <w:rFonts w:cs="Times New Roman" w:ascii="Times New Roman" w:hAnsi="Times New Roman"/>
          <w:sz w:val="24"/>
          <w:szCs w:val="24"/>
        </w:rPr>
        <w:t>) / ЦП x 100% (6)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кл.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целевых показателей (индикаторов) муниципальной программы с отклонением фактического значения от планового, превышающим допустимый предел (более 15% в сторону отклонения от планового знач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П - общее количество целевых показателей (индикаторов)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о количественному значению оценки муниципальной программе присваивается соответствующая качественная оцен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эффективность реализации (R &gt; 90%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эффективность реализации (70% &lt;= R &lt;= 90%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эффективность реализации (R &lt; 70%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Эффективность муниципальной программы планируется ответственным исполнителем (координатором) совместно с исполнителями муниципальной программы на этапе ее разработки для мониторинга планируемого вклада результатов муниципальной программы в социально-экономическое развитие Осинников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есурсное обеспечение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есурсное обеспечение реализации муниципальной программы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Бюджета Осинниковского городского округа Кемеровской области –Кузбасса (далее – бюджет городского округ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Иных не запрещенных законодательством источников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1. Федераль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2.Обла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3. Бюджетов государственных внебюджетных фон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4. Юридических и физически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5. Государственной корпорации - Фонда содействия реформированию жилищно-коммунального хозя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6. Некоммерческой организации "Фонд развития моногородов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емы бюджетных ассигнований из бюджета городского округа на реализацию муниципальных программ утверждаются Решением Совета народных депутатов Осинниковского городского округа о бюджете городского округа на очередной финансовый год и на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еализация муниципальной программы,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ой программой и контроль за ходо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ализ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Ответственный исполнитель (координатор) муниципальной программы осуществляет координацию деятельности исполнителей муниципальной программы по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й исполнитель (координатор) муниципальной программы и исполнители муниципальной программы осуществляют реализацию муниципальной  программы в рамках своей компетенции.</w:t>
      </w:r>
    </w:p>
    <w:p>
      <w:pPr>
        <w:pStyle w:val="Normal"/>
        <w:autoSpaceDE w:val="false"/>
        <w:ind w:firstLine="709"/>
        <w:jc w:val="both"/>
        <w:rPr/>
      </w:pPr>
      <w:r>
        <w:rPr/>
        <w:t>Для проведения оценки эффективности муниципальной программы и подготовки отчета о реализации муниципальной программы, указанного в п. 3.1 раздела 3 настоящего Положения, ответственный исполнитель (координатор) муниципальной программы запрашивает у исполнителей муниципальной программы необходимую информацию.</w:t>
      </w:r>
    </w:p>
    <w:p>
      <w:pPr>
        <w:pStyle w:val="Normal"/>
        <w:autoSpaceDE w:val="false"/>
        <w:ind w:firstLine="709"/>
        <w:jc w:val="both"/>
        <w:rPr/>
      </w:pPr>
      <w:r>
        <w:rPr/>
        <w:t>5.2. Управление муниципальной программой и контроль за реализацией муниципальной  программы осуществляет директор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й программы в пределах своей компетенции несет ответственность за достижение значений целевых показателей (индикаторов) муниципальной программы, эффективное использование выделяемых на ее реализацию финансовых ресурсов, координацию разработки, исполнение муниципальной программы, а также за организацию работы по достижению значений целевых показателей (индикаторов) муниципальной программы и по мероприятиям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целях обеспечения мониторинга реализации муниципальных программ Финансовое управление до 20-го числа месяца, следующего за первым, вторым, третьим отчетными кварталами, и до 1 февраля года, следующего за отчетным годом, направляет в отдел экономики и ценообразования </w:t>
      </w:r>
      <w:hyperlink w:anchor="P5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спользовании ассигнований бюджета городского округа на реализацию муниципальных программ по форме согласно приложению № 5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5.4. Отдел экономики и ценообразования и Финансовое управление при необходимости направляют запросы ответственному исполнителю (координатору) муниципальной программы о предоставлении сведений, необходимых для проведения мониторинга реализаци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Директор муниципальной программы ежегодно, в срок </w:t>
      </w:r>
      <w:r>
        <w:rPr>
          <w:rFonts w:cs="Times New Roman" w:ascii="Times New Roman" w:hAnsi="Times New Roman"/>
          <w:b/>
          <w:sz w:val="24"/>
          <w:szCs w:val="24"/>
        </w:rPr>
        <w:t>до 1 марта,</w:t>
      </w:r>
      <w:r>
        <w:rPr>
          <w:rFonts w:cs="Times New Roman" w:ascii="Times New Roman" w:hAnsi="Times New Roman"/>
          <w:sz w:val="24"/>
          <w:szCs w:val="24"/>
        </w:rPr>
        <w:t xml:space="preserve"> следующего за отчетным годом, представляет в отдел экономики и ценообразования отчет о реализации муниципальной программы, в состав которого вход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hyperlink w:anchor="P6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бъеме финансовых ресурсов муниципальной программы по форме согласно приложению № 6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hyperlink w:anchor="P8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стижении значений целевых показателей (индикаторов) муниципальной программы по форме согласно приложению № 7 к настоящему Положению с обоснованием отклонений фактически достигнутых значений целевых показателей (индикаторов) за отчетный год по сравнению с плановым г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Информация о результатах (расчет)  оценки эффективности муниципальной программы за отчетный год с предложениями по дальнейшей ее реал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Пояснительная записка, содержащ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аявленных целей и решении поставленных задач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тклонения фактического расходования денежных средств от плановых значений в разрезе мероприяти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оделанной работе в рамках реализации каждого мероприятия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результаты, достигнутые за отчетный год по каждому мероприятию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последствия нереализованных (реализованных не в полной мере)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5.10. Ответственный исполнитель (координатор) муниципальной программы подготавливает отчет о реализации муниципальной программы и направляет его директору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ую информацию для подготовки отчета о реализации муниципальной программы ответственному исполнителю (координатору) муниципальной программы представляют исполнители муниципальных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Отдел экономики и ценообразования на основании представленных отчетов готовит сводный годовой доклад о ходе реализации и об оценке эффективности реализации муниципальных программ и направляет Главе Осинниковского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не позднее 1 июня</w:t>
      </w:r>
      <w:r>
        <w:rPr>
          <w:rFonts w:cs="Times New Roman" w:ascii="Times New Roman" w:hAnsi="Times New Roman"/>
          <w:sz w:val="24"/>
          <w:szCs w:val="24"/>
        </w:rPr>
        <w:t xml:space="preserve"> текущего финансового года следующего за отче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Сводный годовой доклад о ходе реализации и об оценке эффективности реализации муниципальных программ подлежит размещению отделом экономики и ценообразования на официальном сайте администрации Осинниковского городского округа в информационно-телекоммуникационной сети Интернет не позднее 15 июня года, следующего за отчетным го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 случае досрочного прекращения реализации муниципальной программы ответственный исполнитель (координатор) муниципальной программы представляет в отдел экономики и ценообразования, Финансовое управление отчет о реализации муниципальной программы в двухмесячный срок с даты досрочного прекращения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Управляющая делами  - </w:t>
      </w:r>
    </w:p>
    <w:p>
      <w:pPr>
        <w:pStyle w:val="Normal"/>
        <w:rPr/>
      </w:pPr>
      <w:r>
        <w:rPr/>
        <w:t>Руководителя  аппарата                                                                                Л.А. Скряби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247" w:gutter="0" w:header="0" w:top="851" w:footer="0" w:bottom="426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ник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еровской области - Кузбас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45"/>
      <w:bookmarkEnd w:id="1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138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 муниципальной программы </w:t>
            </w:r>
            <w:hyperlink w:anchor="P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проекты реализуемые в рамках муниципальной программы</w:t>
            </w:r>
            <w:hyperlink w:anchor="P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74"/>
      <w:bookmarkEnd w:id="2"/>
      <w:r>
        <w:rPr>
          <w:rFonts w:cs="Times New Roman" w:ascii="Times New Roman" w:hAnsi="Times New Roman"/>
          <w:sz w:val="24"/>
          <w:szCs w:val="24"/>
        </w:rPr>
        <w:t>&lt;*&gt; Позиция указывается и заполняется при наличии подпрограмм в рамках муниципальной программы.</w:t>
      </w:r>
    </w:p>
    <w:p>
      <w:pPr>
        <w:pStyle w:val="Normal"/>
        <w:autoSpaceDE w:val="false"/>
        <w:jc w:val="both"/>
        <w:rPr/>
      </w:pPr>
      <w:hyperlink w:anchor="P174">
        <w:r>
          <w:rPr>
            <w:rStyle w:val="InternetLink"/>
          </w:rPr>
          <w:t>&lt;**&gt;</w:t>
        </w:r>
      </w:hyperlink>
      <w:r>
        <w:rPr/>
        <w:t xml:space="preserve"> Позиция указывается и заполняется при наличии региональных проектов в рамках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ник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емеровской области - Кузбасса</w:t>
      </w:r>
    </w:p>
    <w:p>
      <w:pPr>
        <w:pStyle w:val="ConsPlusNormal"/>
        <w:tabs>
          <w:tab w:val="clear" w:pos="720"/>
          <w:tab w:val="left" w:pos="586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84"/>
      <w:bookmarkEnd w:id="3"/>
      <w:r>
        <w:rPr>
          <w:rFonts w:cs="Times New Roman" w:ascii="Times New Roman" w:hAnsi="Times New Roman"/>
          <w:sz w:val="24"/>
          <w:szCs w:val="24"/>
        </w:rPr>
        <w:t>Перечень подпрограмм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ратким описанием подпрограмм, основных мероприятий/региональных прое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ероприятий муниципальной программы </w:t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2438"/>
        <w:gridCol w:w="1642"/>
        <w:gridCol w:w="1473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/регионального проекта, 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одпрограммы, основного мероприятия/регионального проекта,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(формула)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ь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Задач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программа </w:t>
            </w:r>
            <w:hyperlink w:anchor="P2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сновное мероприятие/региональный проект </w:t>
            </w:r>
            <w:hyperlink w:anchor="P2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Мероприят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ь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Задач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</w:t>
            </w:r>
            <w:hyperlink w:anchor="P2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Основное мероприятие/региональный проект </w:t>
            </w:r>
            <w:hyperlink w:anchor="P2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Мероприят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22"/>
      <w:bookmarkEnd w:id="4"/>
      <w:r>
        <w:rPr>
          <w:rFonts w:cs="Times New Roman" w:ascii="Times New Roman" w:hAnsi="Times New Roman"/>
          <w:sz w:val="24"/>
          <w:szCs w:val="24"/>
        </w:rPr>
        <w:t>&lt;*&gt; Позиция указывается и заполняется при наличии подпрограмм в рамках муниципальной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23"/>
      <w:bookmarkEnd w:id="5"/>
      <w:r>
        <w:rPr>
          <w:rFonts w:cs="Times New Roman" w:ascii="Times New Roman" w:hAnsi="Times New Roman"/>
          <w:sz w:val="24"/>
          <w:szCs w:val="24"/>
        </w:rPr>
        <w:t>&lt;**&gt; Позиция указывается и заполняется при наличии основных мероприятий/региональных проектов в рамках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247" w:gutter="0" w:header="0" w:top="851" w:footer="0" w:bottom="28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ник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емеровской области - Кузбасса</w:t>
      </w:r>
    </w:p>
    <w:p>
      <w:pPr>
        <w:pStyle w:val="ConsPlusNormal"/>
        <w:tabs>
          <w:tab w:val="clear" w:pos="720"/>
          <w:tab w:val="left" w:pos="733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233"/>
      <w:bookmarkEnd w:id="6"/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077"/>
        <w:gridCol w:w="821"/>
        <w:gridCol w:w="821"/>
        <w:gridCol w:w="821"/>
        <w:gridCol w:w="821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/регионального проекта, мероприятия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тыс. рублей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синниковского городского округа Кемеровской области - Кузбасс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е запрещенные законодательством источники: </w:t>
            </w:r>
            <w:hyperlink w:anchor="P4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ов государственных внебюджетных фондов </w:t>
            </w:r>
            <w:hyperlink w:anchor="P4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коммерческой организации "Фонд развития моногородов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программа </w:t>
            </w:r>
            <w:hyperlink w:anchor="P4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синниковского городского округа Кемеровской области - Кузбасс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е запрещенные законодательством источники: </w:t>
            </w:r>
            <w:hyperlink w:anchor="P4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ов государственных внебюджетных фондов </w:t>
            </w:r>
            <w:hyperlink w:anchor="P4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коммерческой организации "Фонд развития моногородов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сновное мероприятие/региональный проект </w:t>
            </w:r>
            <w:hyperlink w:anchor="P4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синниковского городского округа Кемеровской области - Кузбасс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е запрещенные законодательством источники: </w:t>
            </w:r>
            <w:hyperlink w:anchor="P4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ов государственных внебюджетных фондов </w:t>
            </w:r>
            <w:hyperlink w:anchor="P4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коммерческой организации "Фонд развития моногородов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Мероприят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синниковского городского округа Кемеровской области - Кузбасс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е запрещенные законодательством источники: </w:t>
            </w:r>
            <w:hyperlink w:anchor="P4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ов государственных внебюджетных фондов </w:t>
            </w:r>
            <w:hyperlink w:anchor="P4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коммерческой организации "Фонд развития моногородов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458"/>
      <w:bookmarkEnd w:id="7"/>
      <w:r>
        <w:rPr>
          <w:rFonts w:cs="Times New Roman" w:ascii="Times New Roman" w:hAnsi="Times New Roman"/>
          <w:sz w:val="24"/>
          <w:szCs w:val="24"/>
        </w:rPr>
        <w:t>&lt;*&gt; Строки указываются и заполняются при наличии источников</w:t>
      </w: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459"/>
      <w:bookmarkEnd w:id="9"/>
      <w:r>
        <w:rPr>
          <w:rFonts w:cs="Times New Roman" w:ascii="Times New Roman" w:hAnsi="Times New Roman"/>
          <w:sz w:val="24"/>
          <w:szCs w:val="24"/>
        </w:rPr>
        <w:t>&lt;**&gt; Указываются наименования внебюджетных фонд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460"/>
      <w:bookmarkEnd w:id="10"/>
      <w:r>
        <w:rPr>
          <w:rFonts w:cs="Times New Roman" w:ascii="Times New Roman" w:hAnsi="Times New Roman"/>
          <w:sz w:val="24"/>
          <w:szCs w:val="24"/>
        </w:rPr>
        <w:t>&lt;***&gt; Позиция указывается и заполняется при наличии подпрограмм в рамках муниципальной программы.</w:t>
      </w:r>
    </w:p>
    <w:p>
      <w:pPr>
        <w:sectPr>
          <w:type w:val="nextPage"/>
          <w:pgSz w:w="11906" w:h="16838"/>
          <w:pgMar w:left="1418" w:right="1247" w:gutter="0" w:header="0" w:top="851" w:footer="0" w:bottom="28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461"/>
      <w:bookmarkEnd w:id="11"/>
      <w:r>
        <w:rPr>
          <w:rFonts w:cs="Times New Roman" w:ascii="Times New Roman" w:hAnsi="Times New Roman"/>
          <w:sz w:val="24"/>
          <w:szCs w:val="24"/>
        </w:rPr>
        <w:t>&lt;****&gt; Позиция указывается и заполняется при наличии основных мероприятий/региональных проектов в рамках муниципальной программы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ник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еровской области - Кузбас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471"/>
      <w:bookmarkEnd w:id="12"/>
      <w:r>
        <w:rPr>
          <w:rFonts w:cs="Times New Roman" w:ascii="Times New Roman" w:hAnsi="Times New Roman"/>
          <w:sz w:val="24"/>
          <w:szCs w:val="24"/>
        </w:rPr>
        <w:t>Сведения о планируемых значениях целевых показател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каторов)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годам реализации муниципальной программ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359"/>
        <w:gridCol w:w="1211"/>
        <w:gridCol w:w="773"/>
        <w:gridCol w:w="709"/>
        <w:gridCol w:w="709"/>
        <w:gridCol w:w="850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/регионального проекта, мероприят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  <w:hyperlink w:anchor="P5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программа </w:t>
            </w:r>
            <w:hyperlink w:anchor="P5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сновное мероприятие/региональный проект </w:t>
            </w:r>
            <w:hyperlink w:anchor="P5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Мероприят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544"/>
      <w:bookmarkEnd w:id="13"/>
      <w:r>
        <w:rPr>
          <w:rFonts w:cs="Times New Roman" w:ascii="Times New Roman" w:hAnsi="Times New Roman"/>
          <w:sz w:val="24"/>
          <w:szCs w:val="24"/>
        </w:rPr>
        <w:t>&lt;*&gt; В случае увеличения периода реализации муниципальной программы значение целевого показателя (индикатора) указывается на каждый год в отдельной граф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545"/>
      <w:bookmarkEnd w:id="14"/>
      <w:r>
        <w:rPr>
          <w:rFonts w:cs="Times New Roman" w:ascii="Times New Roman" w:hAnsi="Times New Roman"/>
          <w:sz w:val="24"/>
          <w:szCs w:val="24"/>
        </w:rPr>
        <w:t>&lt;**&gt; Позиция указывается и заполняется при наличии подпрограмм в рамках муниципальной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546"/>
      <w:bookmarkEnd w:id="15"/>
      <w:r>
        <w:rPr>
          <w:rFonts w:cs="Times New Roman" w:ascii="Times New Roman" w:hAnsi="Times New Roman"/>
          <w:sz w:val="24"/>
          <w:szCs w:val="24"/>
        </w:rPr>
        <w:t>&lt;***&gt; Позиция указывается и заполняется при наличии основных мероприятий/региональных проектов в рамках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247" w:gutter="0" w:header="0" w:top="567" w:footer="0" w:bottom="28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ник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ой области - Кузбас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556"/>
      <w:bookmarkEnd w:id="16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ьзовании ассигнований бюджета Осинниковского городского округа Кемеровской области - Кузбасса на реализацию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- _________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жеквартально нарастающим итогом с начала год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4"/>
        <w:gridCol w:w="2778"/>
        <w:gridCol w:w="1472"/>
        <w:gridCol w:w="1472"/>
      </w:tblGrid>
      <w:tr>
        <w:trPr/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/регионального проекта, мероприятия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синниковского городского округа Кемеровской области - Кузбасс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е запрещенные законодательством источники: </w:t>
            </w:r>
            <w:hyperlink w:anchor="P6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ов государственных внебюджетных фондов </w:t>
            </w:r>
            <w:hyperlink w:anchor="P4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коммерческой организации "Фонд развития моногородов"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hyperlink w:anchor="P6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синниковского городского округа Кемеровской области - Кузбасс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е запрещенные законодательством источники: </w:t>
            </w:r>
            <w:hyperlink w:anchor="P6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средства бюджетов государственных внебюджетных фондов </w:t>
            </w:r>
            <w:hyperlink w:anchor="P4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коммерческой организации "Фонд развития моногородов"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/региональный проект </w:t>
            </w:r>
            <w:hyperlink w:anchor="P6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синниковского городского округа Кемеровской области - Кузбасс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е запрещенные законодательством источники: </w:t>
            </w:r>
            <w:hyperlink w:anchor="P6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средства бюджетов государственных внебюджетных фондов </w:t>
            </w:r>
            <w:hyperlink w:anchor="P4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коммерческой организации "Фонд развития моногородов"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синниковского городского округа Кемеровской области - Кузбасс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е запрещенные законодательством источники: </w:t>
            </w:r>
            <w:hyperlink w:anchor="P6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средства бюджетов государственных внебюджетных фондов </w:t>
            </w:r>
            <w:hyperlink w:anchor="P4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коммерческой организации "Фонд развития моногородов"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666"/>
      <w:bookmarkEnd w:id="17"/>
      <w:r>
        <w:rPr>
          <w:rFonts w:cs="Times New Roman" w:ascii="Times New Roman" w:hAnsi="Times New Roman"/>
          <w:sz w:val="24"/>
          <w:szCs w:val="24"/>
        </w:rPr>
        <w:t>&lt;*&gt; Строки указываются и заполняются при наличии источни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667"/>
      <w:bookmarkEnd w:id="18"/>
      <w:r>
        <w:rPr>
          <w:rFonts w:cs="Times New Roman" w:ascii="Times New Roman" w:hAnsi="Times New Roman"/>
          <w:sz w:val="24"/>
          <w:szCs w:val="24"/>
        </w:rPr>
        <w:t>&lt;**&gt; Позиция указывается и заполняется при наличии подпрограмм в рамках муниципальной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668"/>
      <w:bookmarkEnd w:id="19"/>
      <w:r>
        <w:rPr>
          <w:rFonts w:cs="Times New Roman" w:ascii="Times New Roman" w:hAnsi="Times New Roman"/>
          <w:sz w:val="24"/>
          <w:szCs w:val="24"/>
        </w:rPr>
        <w:t>&lt;***&gt; Позиция указывается и заполняется при наличии основных мероприятий/региональных проектов в рамках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247" w:gutter="0" w:header="0" w:top="567" w:footer="0" w:bottom="28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ник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еровской области - Кузбасс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P678"/>
      <w:bookmarkEnd w:id="2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ме финансовых ресурсов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551"/>
        <w:gridCol w:w="1276"/>
        <w:gridCol w:w="1134"/>
        <w:gridCol w:w="1360"/>
        <w:gridCol w:w="1191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основного мероприятия/регионального проекта, подпрограммы,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тыс. рублей</w:t>
            </w:r>
          </w:p>
        </w:tc>
      </w:tr>
      <w:tr>
        <w:trPr>
          <w:trHeight w:val="2731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, план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неиспользованных бюджетных средств отчетного года в текущем году </w:t>
            </w:r>
            <w:r>
              <w:rPr>
                <w:rFonts w:cs="Times New Roman" w:ascii="Times New Roman" w:hAnsi="Times New Roman"/>
                <w:color w:val="3399FF"/>
                <w:sz w:val="24"/>
                <w:szCs w:val="24"/>
              </w:rPr>
              <w:t>&lt;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3399FF"/>
                  <w:sz w:val="24"/>
                  <w:szCs w:val="24"/>
                </w:rPr>
                <w:t>**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color w:val="3399FF"/>
                  <w:sz w:val="24"/>
                  <w:szCs w:val="24"/>
                </w:rPr>
                <w:t>**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3399FF"/>
                  <w:sz w:val="24"/>
                  <w:szCs w:val="24"/>
                </w:rPr>
                <w:t>*</w:t>
              </w:r>
            </w:hyperlink>
            <w:r>
              <w:rPr>
                <w:rFonts w:cs="Times New Roman" w:ascii="Times New Roman" w:hAnsi="Times New Roman"/>
                <w:color w:val="3399FF"/>
                <w:sz w:val="24"/>
                <w:szCs w:val="24"/>
              </w:rPr>
              <w:t xml:space="preserve">&gt;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 план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синниковского городского округа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е запрещенные законодательством источники: </w:t>
            </w:r>
            <w:hyperlink w:anchor="P8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ов государственных внебюджетных фондов </w:t>
            </w:r>
            <w:hyperlink w:anchor="P8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коммерческой организации "Фонд развития моногородов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hyperlink w:anchor="P8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синниковского городского округа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е запрещенные законодательством источники: </w:t>
            </w:r>
            <w:hyperlink w:anchor="P8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ов государственных внебюджетных фондов </w:t>
            </w:r>
            <w:hyperlink w:anchor="P8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коммерческой организации "Фонд развития моногородов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/реги-ональный проект </w:t>
            </w:r>
            <w:hyperlink w:anchor="P8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синниковского городского округа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е запрещенные законодательством источники: </w:t>
            </w:r>
            <w:hyperlink w:anchor="P8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ов государственных внебюджетных фондов </w:t>
            </w:r>
            <w:hyperlink w:anchor="P8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коммерческой организации "Фонд развития моногородов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синниковского городского округа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е запрещенные законодательством источники: </w:t>
            </w:r>
            <w:hyperlink w:anchor="P8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ов государственных внебюджетных фондов </w:t>
            </w:r>
            <w:hyperlink w:anchor="P8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коммерческой организации "Фонд развития моногородов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861"/>
      <w:bookmarkEnd w:id="21"/>
      <w:r>
        <w:rPr>
          <w:rFonts w:cs="Times New Roman" w:ascii="Times New Roman" w:hAnsi="Times New Roman"/>
          <w:sz w:val="24"/>
          <w:szCs w:val="24"/>
        </w:rPr>
        <w:t>&lt;*&gt; Строки указываются и заполняются при наличии источник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862"/>
      <w:bookmarkEnd w:id="22"/>
      <w:r>
        <w:rPr>
          <w:rFonts w:cs="Times New Roman" w:ascii="Times New Roman" w:hAnsi="Times New Roman"/>
          <w:sz w:val="24"/>
          <w:szCs w:val="24"/>
        </w:rPr>
        <w:t>&lt;**&gt; Указываются наименования внебюджетных фонд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863"/>
      <w:bookmarkEnd w:id="23"/>
      <w:r>
        <w:rPr>
          <w:rFonts w:cs="Times New Roman" w:ascii="Times New Roman" w:hAnsi="Times New Roman"/>
          <w:sz w:val="24"/>
          <w:szCs w:val="24"/>
        </w:rPr>
        <w:t>&lt;***&gt; Позиция  указывается  и  заполняется  при  наличии  подпрограмм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ках муниципальной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865"/>
      <w:bookmarkEnd w:id="24"/>
      <w:r>
        <w:rPr>
          <w:rFonts w:cs="Times New Roman" w:ascii="Times New Roman" w:hAnsi="Times New Roman"/>
          <w:sz w:val="24"/>
          <w:szCs w:val="24"/>
        </w:rPr>
        <w:t>&lt;****&gt; Позиция   указывается   и   заполняется   при  наличии  основных мероприятий/региональных проектов в рамках муниципальной программы.</w:t>
      </w:r>
    </w:p>
    <w:p>
      <w:pPr>
        <w:pStyle w:val="Normal"/>
        <w:autoSpaceDE w:val="false"/>
        <w:jc w:val="both"/>
        <w:rPr/>
      </w:pPr>
      <w:r>
        <w:rPr/>
        <w:t>&lt;*****&gt;Указываются бюджетные средства, не использованные по состоянию на 31 декабря отчетного года и возвращенные в доход бюджета в текущем финансовом год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й програм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жность       подпись            ФИ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жность       подпись            ФИ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247" w:gutter="0" w:header="0" w:top="993" w:footer="0" w:bottom="28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ник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ой области - Кузбас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5" w:name="P886"/>
      <w:bookmarkEnd w:id="25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целевых показателей (индикатор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1303"/>
        <w:gridCol w:w="1417"/>
        <w:gridCol w:w="680"/>
        <w:gridCol w:w="680"/>
        <w:gridCol w:w="28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ого показателя (индикатора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фактически достигнутых значений целевых показателей (индикаторов) за отчетный период по сравнению с плановыми (при наличи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предыдущий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, подпрограмма, основное мероприятие/региональный проект, мероприят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4"/>
        <w:gridCol w:w="3004"/>
      </w:tblGrid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й программы: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Лист согласования</w:t>
      </w:r>
    </w:p>
    <w:p>
      <w:pPr>
        <w:pStyle w:val="Normal"/>
        <w:widowControl w:val="false"/>
        <w:autoSpaceDE w:val="false"/>
        <w:ind w:left="-142" w:hanging="142"/>
        <w:jc w:val="center"/>
        <w:rPr>
          <w:bCs/>
          <w:iCs/>
        </w:rPr>
      </w:pPr>
      <w:r>
        <w:rPr>
          <w:bCs/>
          <w:iCs/>
        </w:rPr>
        <w:t>к постановлению администрации Осинниковского городского округа</w:t>
      </w:r>
    </w:p>
    <w:p>
      <w:pPr>
        <w:pStyle w:val="Normal"/>
        <w:widowControl w:val="false"/>
        <w:autoSpaceDE w:val="false"/>
        <w:ind w:left="-142" w:hanging="142"/>
        <w:jc w:val="center"/>
        <w:rPr>
          <w:bCs/>
          <w:iCs/>
        </w:rPr>
      </w:pPr>
      <w:r>
        <w:rPr>
          <w:bCs/>
          <w:iCs/>
        </w:rPr>
        <w:t>«</w:t>
      </w:r>
      <w:r>
        <w:rPr>
          <w:bCs/>
        </w:rPr>
        <w:t>Об утверждении Положения о муниципальных программах Осинниковского городского округа Кемеровской области – Кузбасса</w:t>
      </w:r>
      <w:r>
        <w:rPr>
          <w:rFonts w:eastAsia="Calibri"/>
        </w:rPr>
        <w:t xml:space="preserve">» </w:t>
      </w:r>
      <w:r>
        <w:rPr>
          <w:bCs/>
          <w:iCs/>
        </w:rPr>
        <w:t xml:space="preserve"> от </w:t>
      </w:r>
      <w:r>
        <w:rPr>
          <w:bCs/>
          <w:iCs/>
          <w:u w:val="single"/>
        </w:rPr>
        <w:tab/>
        <w:tab/>
        <w:tab/>
      </w:r>
      <w:r>
        <w:rPr>
          <w:bCs/>
          <w:iCs/>
        </w:rPr>
        <w:t xml:space="preserve">№ </w:t>
      </w:r>
      <w:r>
        <w:rPr>
          <w:bCs/>
          <w:iCs/>
          <w:u w:val="single"/>
        </w:rPr>
        <w:t xml:space="preserve">        - нп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631" w:hanging="0"/>
        <w:jc w:val="both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625"/>
        <w:gridCol w:w="1981"/>
        <w:gridCol w:w="2019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лжност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Фамилия, имя,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че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пись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.о. управляющего делами – руководителя аппара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ревщукова Е.Ю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вый заместитель Главы городского округ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уров В. 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.о. заместителя Главы городского округа по экономике и коммер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авловская С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3"/>
                <w:szCs w:val="23"/>
              </w:rPr>
              <w:t>Заместитель Главы городского округа по финансам – начальник Финансового управления АОГ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аландина Э. 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Юридический отде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418" w:right="1247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5A62C566DB682A15431E57A0788E0C26B470FFF080F1F151C2B09C1AD33465388762B233301A214E0CC55CB1B3E288913FAF2B566ED8E8502DE" TargetMode="External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42DF5435088FA8FB47382130C7889DB1DD572E211FA3DFF76865C57371C101AD546C21455BF8C8F9ED0AE694CADD58F515F96311B0E6AA922C028BV3VBH" TargetMode="External"/><Relationship Id="rId6" Type="http://schemas.openxmlformats.org/officeDocument/2006/relationships/hyperlink" Target="consultantplus://offline/ref=42DF5435088FA8FB47382130C7889DB1DD572E211FA3DFF76865C57371C101AD546C21455BF8C8F9ED0AE694CADD58F515F96311B0E6AA922C028BV3VBH" TargetMode="External"/><Relationship Id="rId7" Type="http://schemas.openxmlformats.org/officeDocument/2006/relationships/hyperlink" Target="consultantplus://offline/ref=42DF5435088FA8FB47382130C7889DB1DD572E211FA3DFF76865C57371C101AD546C21455BF8C8F9ED0AE694CADD58F515F96311B0E6AA922C028BV3VB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58:00Z</dcterms:created>
  <dc:creator>Адм</dc:creator>
  <dc:description/>
  <cp:keywords/>
  <dc:language>en-US</dc:language>
  <cp:lastModifiedBy>Urist</cp:lastModifiedBy>
  <cp:lastPrinted>2021-04-30T11:08:00Z</cp:lastPrinted>
  <dcterms:modified xsi:type="dcterms:W3CDTF">2021-04-30T04:09:00Z</dcterms:modified>
  <cp:revision>6</cp:revision>
  <dc:subject/>
  <dc:title>РОССИЙСКАЯ ФЕДЕРАЦИЯ</dc:title>
</cp:coreProperties>
</file>