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отчету об исполнении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 1 квартал </w:t>
      </w:r>
      <w:r>
        <w:rPr>
          <w:b/>
          <w:bCs/>
          <w:sz w:val="28"/>
          <w:szCs w:val="28"/>
        </w:rPr>
        <w:t>2021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оступления в бюджет городского округа  по доходам за 1 квартал 2021 год составили 364 895,3 тыс. рублей или  23,5 % от утвержденного плана 1 555 290,7 тыс. рублей. По налоговым и неналоговым доходам процент исполнения – 28 %  при плане  344968,0 тыс. рублей,  фактическое исполнение составило 96 509,1 тыс. рубле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Основными источниками налоговых и неналоговых доходов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/>
        <w:t>-  «налог на доходы физических лиц» 67 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«налоги на совокупный доход» 10,1 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«доходы от использования имущества, находящегося в государственной и муниципальной собственности»  6,8 %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- «налоги на имущество» 3,3 %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Налог на доходы физических лиц исполнен от плана на 26,3 %. По сравнению с 2020 годом получено на 2 972,4 тыс. руб. больше, в связи с ростом поступлений от налогоплательщиков, в основном за счет роста объемов производства и увеличения численности работников:</w:t>
      </w:r>
    </w:p>
    <w:p>
      <w:pPr>
        <w:pStyle w:val="Normal"/>
        <w:spacing w:lineRule="auto" w:line="360"/>
        <w:jc w:val="right"/>
        <w:rPr/>
      </w:pPr>
      <w:r>
        <w:rPr/>
        <w:t xml:space="preserve">            </w:t>
      </w:r>
      <w:r>
        <w:rPr>
          <w:sz w:val="20"/>
          <w:szCs w:val="20"/>
        </w:rPr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 6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 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 6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Акцизы исполнены от уточненного плана на 22,4 процента. По сравнению с 2020 годом поступило на 408,5 тыс. руб. больше, что связано с увеличением дифференцированного коэффициента с 0,1584 в 2020 году до 0,1671 в 2021 году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Налоги на совокупный доход исполнены от плана на 39,7 процента. По сравнению с тем же периодом 2020 года поступило на 955,2 тыс. руб. больше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мущественные налоги исполнены на 12,7%, при плане 24 965,0 тыс. рублей, фактически поступления составили 3 181,2 тыс. рублей, в том числе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Налог на имущество физических лиц от плана 7  процентов. По сравнению с 2020 годом в бюджет поступило на 1548,4 тыс. руб. меньше, в 2020 году было разовое поступление в сумме 1 478,3 тыс.руб. (доначисление ИМНС №5 физическому лицу налога)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54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поступления по транспортному налогу составили 195,5 тыс. рублей или 13,2 процента от утвержденного плана на 2021 год, по сравнению с 2020 годом превышение составило 26,4 тыс. руб.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- Земельный налог исполнен от плана на 14,3 процента. По сравнению с тем же периодом 2020 года исполнение составило на 1 479,7 тыс. руб. меньше,  в связи с возвратом средств по уточненной декларации за период 2019 и 2020 год ООО "Родник в сумме 1 195,95 тыс. рублей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4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Государственная пошлина исполнена от плана на 26,7 процента. По сравнению с тем же периодом 2020 года исполнение составило на 216,1 тыс.руб. больше: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Доходы от использования имущества находящегося в государственной и муниципальной собственности от плана  исполнены на 25,9%, в сравнении с 2020 годом поступило доходов больше на 380,5 тыс. руб., в связи с увеличение стоимости за аренду, увеличение количества заключенных договоров по аренде имущества: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латежи при пользовании природными ресурсами исполнены от плана на 18,4 процента. По сравнению с тем же периодом 2020 года исполнение составило на 293,3тыс. руб. меньше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Исполнение по доходам от  оказания платных услуг (работ) и компенсации затрат государства от исходного плана составило свыше четырехсот процентов. По сравнению с тем же периодом 2020 года в бюджет города поступило на 4 343,7 тыс. руб. больше, в связи с разовыми поступлениями: Страховая фирма возвратила средства за строительную компанию - банкрот ООО "Стимул" 3 550,00 тыс.руб.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Доходы от продажи материальных и нематериальных активов исполнены от плана на 52,6 процента. По сравнению с тем же периодом 2020 года в бюджет города поступило на 265,5 тыс. руб. больше поступления в счет гашения задолженности прошлых лет (по договорам купли-продажи): </w:t>
      </w:r>
    </w:p>
    <w:p>
      <w:pPr>
        <w:pStyle w:val="Normal"/>
        <w:spacing w:lineRule="auto" w:line="360"/>
        <w:jc w:val="right"/>
        <w:rPr/>
      </w:pP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Штрафы, санкции возмещение ущерба исполнены плана на 33,9 процента. По сравнению с тем же периодом 2020 года в бюджет города поступило на 367,3 тыс. руб. меньше:</w:t>
      </w:r>
    </w:p>
    <w:p>
      <w:pPr>
        <w:pStyle w:val="Normal"/>
        <w:spacing w:lineRule="auto" w:line="360"/>
        <w:jc w:val="right"/>
        <w:rPr/>
      </w:pP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Исполнение по прочим неналоговым доходам от исходного плана составило свыше  четырехсот процентов. По сравнению с тем же периодом 2020 года в бюджет города поступило на 2180,4 тыс.руб. больше. Доходы поступили в результате заключенного соглашения на размещение объекта на земельных участках, находящихся в муниципальной собственности, между МКУ "КУМИ" Осинниковского городского округа и ООО "Шахта Осинниковская" на сумму 2 186,3 тыс.руб.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               </w:t>
      </w:r>
      <w:r>
        <w:rPr/>
        <w:t xml:space="preserve">Тыс. руб.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Факт за 1 квартал 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 квартал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-гр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/гр.2 (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езвозмездные поступления в бюджете городского округа за 1 квартал 2021 года составили  268 386,2 тыс. рублей, при плане 1 210 322,7</w:t>
      </w:r>
      <w:r>
        <w:rPr>
          <w:bCs/>
          <w:color w:val="000000"/>
        </w:rPr>
        <w:t xml:space="preserve"> </w:t>
      </w:r>
      <w:r>
        <w:rPr/>
        <w:t xml:space="preserve">тыс. рублей, процент исполнения составил 22,2%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</w:t>
      </w:r>
      <w:r>
        <w:rPr>
          <w:bCs/>
        </w:rPr>
        <w:t>Безвозмездные  поступления от других бюджетов бюджетной системы Российской Федерации исполнены на 22,3% от утвержденного плана и составили 269 223,6</w:t>
      </w:r>
      <w:r>
        <w:rPr>
          <w:bCs/>
          <w:color w:val="000000"/>
        </w:rPr>
        <w:t xml:space="preserve"> </w:t>
      </w:r>
      <w:r>
        <w:rPr>
          <w:bCs/>
        </w:rPr>
        <w:t xml:space="preserve">тыс. рублей, в сравнении с аналогичным периодом 2020  года поступления ниже на 17 894,0 тыс. рублей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поступления безвозмездных поступлений от других бюджетов бюджетной системы РФ</w:t>
      </w:r>
    </w:p>
    <w:p>
      <w:pPr>
        <w:pStyle w:val="Normal"/>
        <w:jc w:val="right"/>
        <w:rPr/>
      </w:pPr>
      <w:r>
        <w:rPr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96"/>
        <w:gridCol w:w="2158"/>
        <w:gridCol w:w="1949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 1 квартал 2020 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1 квартал 2021 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7 401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4 246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3 154,1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.ч.</w:t>
            </w:r>
            <w:r>
              <w:rPr/>
              <w:t xml:space="preserve"> </w:t>
            </w:r>
            <w:r>
              <w:rPr>
                <w:i/>
              </w:rPr>
              <w:t>на поддержку мер по обеспечению сбалансированности бюдже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674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74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28,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80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75,2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588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754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833,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б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1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8,6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 117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223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 894,0</w:t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чие безвозмездные поступления составили  55,0 тыс. рубл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/>
          <w:bCs/>
        </w:rPr>
        <w:t>Расходная часть</w:t>
      </w:r>
      <w:r>
        <w:rPr>
          <w:bCs/>
        </w:rPr>
        <w:t xml:space="preserve"> бюджета</w:t>
      </w:r>
      <w:r>
        <w:rPr>
          <w:b/>
          <w:bCs/>
        </w:rPr>
        <w:t xml:space="preserve"> </w:t>
      </w:r>
      <w:r>
        <w:rPr>
          <w:bCs/>
        </w:rPr>
        <w:t>городского округа  исполнена на 23,3 % от планируемого объема расходов на  2021 год или 366 340,7</w:t>
      </w:r>
      <w:r>
        <w:rPr>
          <w:bCs/>
          <w:color w:val="000000"/>
        </w:rPr>
        <w:t xml:space="preserve"> </w:t>
      </w:r>
      <w:r>
        <w:rPr>
          <w:bCs/>
        </w:rPr>
        <w:t>тыс. рублей, при плане  1 575 615,1 тыс. рублей.</w:t>
      </w:r>
      <w:r>
        <w:rPr>
          <w:b/>
          <w:bCs/>
        </w:rPr>
        <w:t xml:space="preserve"> 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В целом расходы бюджета носят социальный характер, их доля в общем объеме составляет 77,3%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</w:t>
      </w:r>
      <w:r>
        <w:rPr/>
        <w:t>Основная  доля исполненных расходов бюджета приходится на «образование» 58%. Расходы на «социальную политику» и «ж</w:t>
      </w:r>
      <w:r>
        <w:rPr>
          <w:color w:val="000000"/>
        </w:rPr>
        <w:t xml:space="preserve">илищно-коммунальное хозяйство составили </w:t>
      </w:r>
      <w:r>
        <w:rPr/>
        <w:t xml:space="preserve">9,8% и 11,5% соответственно.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4"/>
          <w:szCs w:val="24"/>
          <w:u w:val="single"/>
        </w:rPr>
        <w:t>Расходы бюджета по разделам бюджетной классификации расходов</w:t>
      </w:r>
    </w:p>
    <w:p>
      <w:pPr>
        <w:pStyle w:val="TextBody"/>
        <w:spacing w:lineRule="auto" w:line="240"/>
        <w:jc w:val="right"/>
        <w:rPr/>
      </w:pPr>
      <w:r>
        <w:rPr/>
        <w:tab/>
      </w:r>
    </w:p>
    <w:tbl>
      <w:tblPr>
        <w:tblW w:w="1088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709"/>
        <w:gridCol w:w="1417"/>
        <w:gridCol w:w="992"/>
        <w:gridCol w:w="1418"/>
        <w:gridCol w:w="1417"/>
        <w:gridCol w:w="992"/>
        <w:gridCol w:w="99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0 г.           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1 г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21 г.          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3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9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840 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7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3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9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 8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 0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 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 3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7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2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 667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4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социа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 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6 6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 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 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5 6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 3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ение расходов бюджета осуществляют девять главных распорядителей бюджетных средств.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ы бюджета по ведомственной структуре расходов</w:t>
      </w:r>
    </w:p>
    <w:p>
      <w:pPr>
        <w:pStyle w:val="TextBody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5"/>
        <w:gridCol w:w="851"/>
        <w:gridCol w:w="1275"/>
        <w:gridCol w:w="1418"/>
        <w:gridCol w:w="994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ЕДОМ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0г.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 г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1 г.           (тыс. руб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в общем объеме рас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5 81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 98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 «Комитет по управлению муниципальным имуществом» 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9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 5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 50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13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8 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7 85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5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4 0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 52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 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5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6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 6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 20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Муниципальное казенное учреждение "Жилищно-коммуналь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28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,8</w:t>
            </w:r>
          </w:p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2 0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 09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7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575 6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34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В рамках региональных проектов исполнение расходов составило 34 172,8 тыс. рублей, что составляет 25,9 % от утвержденного плана 132 023,7 тыс. рублей.     </w:t>
      </w:r>
    </w:p>
    <w:p>
      <w:pPr>
        <w:pStyle w:val="TextBody"/>
        <w:rPr/>
      </w:pPr>
      <w:r>
        <w:rPr>
          <w:b/>
          <w:sz w:val="24"/>
          <w:szCs w:val="24"/>
          <w:u w:val="single"/>
          <w:lang w:val="ru-RU"/>
        </w:rPr>
        <w:t>Исполнен</w:t>
      </w:r>
      <w:r>
        <w:rPr/>
        <w:t>ие расходов в рамках региональных проек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1416"/>
        <w:gridCol w:w="1547"/>
        <w:gridCol w:w="1398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регионального проекта,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1 г (тыс. руб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1 квартал 2021 г.           (тыс. 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ациональный проект </w:t>
            </w:r>
            <w:r>
              <w:rPr>
                <w:b/>
                <w:bCs/>
                <w:sz w:val="20"/>
                <w:lang w:val="ru-RU"/>
              </w:rPr>
              <w:t>«</w:t>
            </w:r>
            <w:r>
              <w:rPr>
                <w:b/>
                <w:bCs/>
                <w:sz w:val="20"/>
              </w:rPr>
              <w:t xml:space="preserve"> Жилье и городская среда</w:t>
            </w:r>
            <w:r>
              <w:rPr>
                <w:b/>
                <w:bCs/>
                <w:sz w:val="20"/>
                <w:lang w:val="ru-RU"/>
              </w:rPr>
              <w:t>»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ормирование комфорт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 16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  <w:r>
              <w:rPr>
                <w:i/>
                <w:sz w:val="20"/>
                <w:szCs w:val="20"/>
              </w:rPr>
              <w:t xml:space="preserve"> (б</w:t>
            </w:r>
            <w:r>
              <w:rPr>
                <w:i/>
                <w:color w:val="000000"/>
                <w:sz w:val="20"/>
                <w:szCs w:val="20"/>
              </w:rPr>
              <w:t>лагоустройство дворовых территор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 74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  <w:r>
              <w:rPr>
                <w:i/>
                <w:sz w:val="20"/>
                <w:szCs w:val="20"/>
              </w:rPr>
              <w:t xml:space="preserve"> (б</w:t>
            </w:r>
            <w:r>
              <w:rPr>
                <w:i/>
                <w:color w:val="000000"/>
                <w:sz w:val="20"/>
                <w:szCs w:val="20"/>
              </w:rPr>
              <w:t>лагоустройство общественных территор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 428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9 95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3 168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,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97 23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4 191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4,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субсидий из бюджетов субъектов Российской Федерации местным бюдже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highlight w:val="yellow"/>
                <w:lang w:val="ru-RU"/>
              </w:rPr>
            </w:pPr>
            <w:r>
              <w:rPr>
                <w:i/>
                <w:sz w:val="20"/>
                <w:lang w:val="ru-RU"/>
              </w:rPr>
              <w:t>12 722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 97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0,6</w:t>
            </w:r>
          </w:p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ый проект «Демография»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Финансовая поддержка семей при рождении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 343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6,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 343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48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36,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  <w:lang w:val="ru-RU"/>
              </w:rPr>
              <w:t>Старшее покол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69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,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i/>
                <w:sz w:val="20"/>
                <w:lang w:val="ru-RU" w:eastAsia="ru-RU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669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19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7,8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ый проект «</w:t>
            </w:r>
            <w:r>
              <w:rPr>
                <w:b/>
                <w:bCs/>
                <w:sz w:val="20"/>
                <w:lang w:val="ru-RU"/>
              </w:rPr>
              <w:t>Образование»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спех каждого ребе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проек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2 023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 172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5,9</w:t>
            </w:r>
          </w:p>
        </w:tc>
      </w:tr>
    </w:tbl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Расходы в рамках муниципальных программ исполнены в объеме </w:t>
      </w:r>
      <w:r>
        <w:rPr>
          <w:sz w:val="24"/>
          <w:szCs w:val="24"/>
          <w:lang w:val="ru-RU"/>
        </w:rPr>
        <w:t xml:space="preserve"> 350 845,0 </w:t>
      </w:r>
      <w:r>
        <w:rPr>
          <w:sz w:val="24"/>
          <w:szCs w:val="24"/>
        </w:rPr>
        <w:t xml:space="preserve">тыс. рублей, непрограммного направления деятельности – </w:t>
      </w:r>
      <w:r>
        <w:rPr>
          <w:sz w:val="24"/>
          <w:szCs w:val="24"/>
          <w:lang w:val="ru-RU"/>
        </w:rPr>
        <w:t>15 495,7</w:t>
      </w:r>
      <w:r>
        <w:rPr>
          <w:sz w:val="24"/>
          <w:szCs w:val="24"/>
        </w:rPr>
        <w:t xml:space="preserve"> тыс. рублей, что от общего объема исполненных расходов соответственно составляет </w:t>
      </w:r>
      <w:r>
        <w:rPr>
          <w:sz w:val="24"/>
          <w:szCs w:val="24"/>
          <w:lang w:val="ru-RU"/>
        </w:rPr>
        <w:t>95,7</w:t>
      </w:r>
      <w:r>
        <w:rPr>
          <w:sz w:val="24"/>
          <w:szCs w:val="24"/>
        </w:rPr>
        <w:t xml:space="preserve">% и </w:t>
      </w:r>
      <w:r>
        <w:rPr>
          <w:sz w:val="24"/>
          <w:szCs w:val="24"/>
          <w:lang w:val="ru-RU"/>
        </w:rPr>
        <w:t>4,3</w:t>
      </w:r>
      <w:r>
        <w:rPr>
          <w:sz w:val="24"/>
          <w:szCs w:val="24"/>
        </w:rPr>
        <w:t>%.</w:t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униципальная программа «Антитеррор в Осинниковском городском округе»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сполнение программы составило 209,3 тыс. рублей, от утвержденного плана 26,5%. Расходы осуществлялись в рамках мероприятия, направленного на укрепление технической оснащенности объектов особой важности, повышенной опасности, жизнеобеспечения и мест массового пребывания граждан, а именно на оплату услуг по охране здания и гаражей администрации города.</w:t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Программа исполнена на 4,5% от утвержденного плана или 126,3 тыс. рублей. Расходы в рамках мероприятий направленных на  осуществление мер антинаркотической направленности составили 12,0 тыс. рублей; охраны общественного порядка – 50,3 тыс. расходы осуществлялись в рамках заключенного соглашения с казачьим обществом; на осуществление мер по повышению безопасности дорожного движения  - 64,0 тыс. рублей, из них нанесение линий дорожной разметки на улично-дорожной</w:t>
      </w:r>
      <w:r>
        <w:rPr>
          <w:color w:val="000000"/>
        </w:rPr>
        <w:t xml:space="preserve"> сети</w:t>
      </w:r>
      <w:r>
        <w:rPr/>
        <w:t xml:space="preserve"> г. Осинники – 24,0 тыс. руб. и приобретение системы видеонаблюдения на въезде в город – 40,0 тыс. руб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оддержка и развитие СМИ»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цент исполнения данной программы за отчетный период составил </w:t>
      </w:r>
      <w:r>
        <w:rPr>
          <w:sz w:val="24"/>
          <w:szCs w:val="24"/>
          <w:lang w:val="ru-RU"/>
        </w:rPr>
        <w:t>29,0</w:t>
      </w:r>
      <w:r>
        <w:rPr>
          <w:sz w:val="24"/>
          <w:szCs w:val="24"/>
        </w:rPr>
        <w:t xml:space="preserve">%, что в денежном выражении </w:t>
      </w:r>
      <w:r>
        <w:rPr>
          <w:sz w:val="24"/>
          <w:szCs w:val="24"/>
          <w:lang w:val="ru-RU"/>
        </w:rPr>
        <w:t>составля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 269,2</w:t>
      </w:r>
      <w:r>
        <w:rPr>
          <w:sz w:val="24"/>
          <w:szCs w:val="24"/>
        </w:rPr>
        <w:t xml:space="preserve"> тыс. рублей. На обеспечение деятельности телерадиокомпании для оказания муниципальных услуг в сфере информирования населения и приобретение контента телевизионного вещания направлено</w:t>
      </w:r>
      <w:r>
        <w:rPr>
          <w:sz w:val="24"/>
          <w:szCs w:val="24"/>
          <w:lang w:val="ru-RU"/>
        </w:rPr>
        <w:t xml:space="preserve"> 2 067,9</w:t>
      </w:r>
      <w:r>
        <w:rPr>
          <w:sz w:val="24"/>
          <w:szCs w:val="24"/>
        </w:rPr>
        <w:t xml:space="preserve"> тыс. рублей, на оплату расходов за оказанные услуги  по печ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201,3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«Развитие системы образования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реализацию данной муниципальной программы направлено 197 847,2 тыс. рублей, из них средства федерального и областного бюджетов составили 125 496,6 тыс.рублей,  местного – 72 350,6 тыс. рублей. Процент исполнения за отчетный период составил  27,6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трех подпрограмм, в том числе: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1. Развитие дошкольного, общего образования и дополнительного образования детей </w:t>
      </w:r>
    </w:p>
    <w:p>
      <w:pPr>
        <w:pStyle w:val="Normal"/>
        <w:spacing w:lineRule="auto" w:line="360"/>
        <w:jc w:val="both"/>
        <w:rPr/>
      </w:pPr>
      <w:r>
        <w:rPr/>
        <w:t>Всего по данной подпрограмме израсходовано 183 560,5 тыс. рублей, что составляет 92,7% от общей суммы расходов по программе, из них средства областного бюджета  составили 107 895,8  тыс. рублей, федерального – 11593,9 тыс. руб. и местного бюджета – 64 070,8 тыс. рублей.  Расходы  в объеме 170 328,6 тыс. рублей или  92,8%  от общих расходов по подпрограмме направлены на текущее содержание дошкольных, общеобразовательных, образовательных учреждений и учреждений дополнительного образования детей, в том числе на оплату труда работников данных учреждений – 140 204,4 тыс. руб. или 82,3% от общих расходов на текущее содержание. Расходы на оснащение детского сада №55 за анализируемый период составили 270,5 тыс. рублей (приобретение инвентаря)</w:t>
      </w:r>
    </w:p>
    <w:p>
      <w:pPr>
        <w:pStyle w:val="Normal"/>
        <w:spacing w:lineRule="auto" w:line="360"/>
        <w:jc w:val="both"/>
        <w:rPr/>
      </w:pPr>
      <w:r>
        <w:rPr/>
        <w:t xml:space="preserve">Кроме этого, </w:t>
      </w:r>
      <w:r>
        <w:rPr>
          <w:bCs/>
        </w:rPr>
        <w:t>на организацию бесплатного питания обучающихся, получающих начальное общее образование в муниципальных образовательных организациях израсходовано – 6 235,3 тыс. рублей, а так же выплату ежемесячного денежного вознаграждения за классное руководство педагогическим работникам за счет средств федерального бюджета 6 418,6 тыс. рублей, остальные 637,4 тыс. рублей направлены на участие и проведение различных мероприятий в области образовательной деятельности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2.  Социальные гарантии в системе образования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- расходы направлены на меры  социальной поддержки в соответствии с федеральными и областными законами, нормативными актами городского округа. В целом по данной подпрограмме исполнение составило 5 725,3 тыс. рублей, в общем объеме расходов по муниципальной программе занимает 3,1 %, средства федерального и областного бюджета – 5 451,9 тыс. рублей, местного – 273,4 тыс. рублей. Средства местного бюджета направлены на: социальную поддержку семей, взявших на воспитание детей – сирот и детей, оставшихся без попечения родителей, поддержку отдельных категорий граждан в виде одноразового горячего питания в общеобразовательных учреждениях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ом числе расходы в рамках регионального проекта «</w:t>
      </w:r>
      <w:r>
        <w:rPr>
          <w:b/>
          <w:i/>
          <w:color w:val="000000"/>
          <w:sz w:val="24"/>
          <w:szCs w:val="24"/>
        </w:rPr>
        <w:t xml:space="preserve">Финансовая поддержка семей при рождении детей» национального проекта «Демография» составили 484,8 тыс. рублей </w:t>
      </w:r>
      <w:r>
        <w:rPr>
          <w:i/>
          <w:color w:val="000000"/>
          <w:sz w:val="24"/>
          <w:szCs w:val="24"/>
        </w:rPr>
        <w:t>(</w:t>
      </w:r>
      <w:r>
        <w:rPr>
          <w:i/>
          <w:sz w:val="24"/>
          <w:szCs w:val="24"/>
        </w:rPr>
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</w:t>
      </w:r>
      <w:r>
        <w:rPr>
          <w:b/>
          <w:bCs/>
          <w:i/>
          <w:sz w:val="24"/>
          <w:szCs w:val="24"/>
        </w:rPr>
        <w:t>»</w:t>
      </w:r>
      <w:r>
        <w:rPr>
          <w:bCs/>
          <w:i/>
          <w:sz w:val="24"/>
          <w:szCs w:val="24"/>
        </w:rPr>
        <w:t>)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  <w:u w:val="single"/>
        </w:rPr>
        <w:t>3.  Реализация муниципальной политики</w:t>
      </w:r>
    </w:p>
    <w:p>
      <w:pPr>
        <w:pStyle w:val="Normal"/>
        <w:spacing w:lineRule="auto" w:line="360"/>
        <w:jc w:val="both"/>
        <w:rPr/>
      </w:pPr>
      <w:r>
        <w:rPr/>
        <w:t>- произведены расходы на содержание и обеспечение деятельности Управления образования администрации Осинниковского городского округа в размере 8 561,4 тыс. рублей, в том числе за счет средств субвенции из областного бюджета на о</w:t>
      </w:r>
      <w:r>
        <w:rPr>
          <w:color w:val="000000"/>
        </w:rPr>
        <w:t>рганизацию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 же осуществление контроля и распоряжением ими</w:t>
      </w:r>
      <w:r>
        <w:rPr/>
        <w:t xml:space="preserve"> 555,0 тыс. рублей. На оплату труда и начисления направлено 7 815,3 тыс. рублей или 91,2  процента от всех расходов по подпрограмме. </w:t>
      </w:r>
    </w:p>
    <w:p>
      <w:pPr>
        <w:pStyle w:val="Style16"/>
        <w:autoSpaceDE w:val="false"/>
        <w:spacing w:lineRule="auto" w:line="360"/>
        <w:ind w:left="0" w:hanging="0"/>
        <w:jc w:val="center"/>
        <w:rPr/>
      </w:pPr>
      <w:r>
        <w:rPr>
          <w:b/>
          <w:sz w:val="24"/>
          <w:szCs w:val="24"/>
          <w:u w:val="single"/>
        </w:rPr>
        <w:t>Муниципальная программа «Развитие культуры Осинниковского городского округа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исполнена на </w:t>
      </w:r>
      <w:r>
        <w:rPr>
          <w:sz w:val="24"/>
          <w:szCs w:val="24"/>
          <w:lang w:val="ru-RU"/>
        </w:rPr>
        <w:t>31,7 %</w:t>
      </w:r>
      <w:r>
        <w:rPr>
          <w:sz w:val="24"/>
          <w:szCs w:val="24"/>
        </w:rPr>
        <w:t xml:space="preserve"> от утвержденного плана в объеме </w:t>
      </w:r>
      <w:r>
        <w:rPr>
          <w:sz w:val="24"/>
          <w:szCs w:val="24"/>
          <w:lang w:val="ru-RU"/>
        </w:rPr>
        <w:t>43 405,2</w:t>
      </w:r>
      <w:r>
        <w:rPr>
          <w:sz w:val="24"/>
          <w:szCs w:val="24"/>
        </w:rPr>
        <w:t xml:space="preserve"> тыс. рублей в рамках мероприятий направленных н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деятельности учреждений расходы составили </w:t>
      </w:r>
      <w:r>
        <w:rPr>
          <w:sz w:val="24"/>
          <w:szCs w:val="24"/>
          <w:lang w:val="ru-RU"/>
        </w:rPr>
        <w:t>43 113,7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 xml:space="preserve"> или 99,3% от общего исполнения по программе, из них расходы на оплату труда и начисления на выплаты по оплате труда составили 38 772,2 тыс. рублей или 89,9% от расходов по данному направлению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  организацию и проведение городских мероприятий</w:t>
      </w:r>
      <w:r>
        <w:rPr>
          <w:sz w:val="24"/>
          <w:szCs w:val="24"/>
          <w:lang w:val="ru-RU"/>
        </w:rPr>
        <w:t xml:space="preserve">, участие в конкурсах и фестивалях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0,7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ние условий для сохранения и развития культуры всех наций и народностей – 3,0 тыс. руб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ую поддержку работников образовательных организаций и участников образовательного процесса </w:t>
      </w:r>
      <w:r>
        <w:rPr>
          <w:sz w:val="24"/>
          <w:szCs w:val="24"/>
          <w:lang w:val="ru-RU"/>
        </w:rPr>
        <w:t xml:space="preserve">17,8 </w:t>
      </w:r>
      <w:r>
        <w:rPr>
          <w:sz w:val="24"/>
          <w:szCs w:val="24"/>
        </w:rPr>
        <w:t xml:space="preserve"> тыс. рублей.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ая программа "Управление муниципальным имуществом и земельными участками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3 318,3 тыс. рублей. Процент исполнения за отчетный период  составил 34,1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 xml:space="preserve">Расходы на содержание и обеспечение деятельности учреждений  составило 2 922,9 тыс. рублей или 88,1 % от общего объема расходов по программе. Расходы на оплату труда составляют 2 663,0 тыс. рублей или 91% от расходов на содержание и обеспечение деятельности учреждений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рамках мероприятия: </w:t>
      </w:r>
    </w:p>
    <w:p>
      <w:pPr>
        <w:pStyle w:val="Normal"/>
        <w:spacing w:lineRule="auto" w:line="360"/>
        <w:jc w:val="both"/>
        <w:rPr/>
      </w:pPr>
      <w:r>
        <w:rPr/>
        <w:t>- «содержание и обслуживание казны муниципального образования» исполнение по расходам составило  245,0  тыс. рублей, средства направлены на уплату транспортного налога, страхование имущества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</w:t>
      </w:r>
      <w:r>
        <w:rPr/>
        <w:t xml:space="preserve">- «приобретение муниципальной собственности» расходы исполнены в объеме 150,4 тыс. рублей (приобретена видеокамера в муниципальную собственность для ТРК "Осинники"); </w:t>
      </w:r>
      <w:r>
        <w:rPr>
          <w:color w:val="000000"/>
        </w:rPr>
        <w:t xml:space="preserve"> 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униципальная программа "Социальная поддержка населения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30 206,7 тыс. рублей, из них средства федерального и областного бюджетов составили 28 352,9 тыс. рублей, местного – 1 853,8 тыс. рублей, процент исполнения за отчетный год  составил 26,3 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 xml:space="preserve">1. подпрограмма "Реализация мер социальной поддержки отдельных категорий граждан"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 составило 3 240,8 тыс. рублей за счет всех источников бюджетов и занимает в общем объеме расходов программы 10,7%. Расходы направлены на меры  социальной поддержки в соответствии с федеральными и областными законами, нормативными актами городского округа. Расходы местного бюджета исполнены в размере 1 644,4 тыс. рублей,  направлены на: пенсии за выслугу лицам, замещавшим муниципальные</w:t>
      </w:r>
      <w:r>
        <w:rPr/>
        <w:t xml:space="preserve"> </w:t>
      </w:r>
      <w:r>
        <w:rPr>
          <w:sz w:val="24"/>
          <w:szCs w:val="24"/>
        </w:rPr>
        <w:t xml:space="preserve">должности и должности муниципальной службы (44 получателя), денежную выплату гражданам имеющим почетное звание "Почетный гражданин г.Осинники" (8 человек) 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. подпрограмма "Развитие социального обслуживания населения"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ы осуществлялись за счет средств субвенций из областного бюджета на обеспечение деятельности учреждений социального обслуживания граждан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,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а также за счет безвозмездных поступлений. Исполнение составило 22 776,1 тыс. рублей, в т.ч. расходы на оплату труда и начисления составили  22 222,2 тыс. рублей или 97,5% от расходов по подпрограмме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том числе расходы в рамках регионального проекта «</w:t>
      </w:r>
      <w:r>
        <w:rPr>
          <w:b/>
          <w:i/>
          <w:color w:val="000000"/>
          <w:sz w:val="24"/>
          <w:szCs w:val="24"/>
        </w:rPr>
        <w:t xml:space="preserve">Старшее поколение» национального проекта «Демография» составили 519,4 тыс. рублей, </w:t>
      </w:r>
      <w:r>
        <w:rPr>
          <w:i/>
          <w:color w:val="000000"/>
          <w:sz w:val="24"/>
          <w:szCs w:val="24"/>
        </w:rPr>
        <w:t>данные средства направлены на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– Создание системы долговременного ухода за гражданами пожилого возраста и инвалидами</w:t>
      </w:r>
      <w:r>
        <w:rPr>
          <w:i/>
          <w:sz w:val="24"/>
          <w:szCs w:val="24"/>
        </w:rPr>
        <w:t>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3. подпрограмма "Повышение эффективности управления системой социальной поддержки и социального обслуживания"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Отражены расходы в части содержания органов местного самоуправления в области социальной политики 3980,4 тыс. рублей, в т.ч. расходы на оплату труда и начисления составили 3 675,1 тыс. рублей или 92,3 % от расходов на содержание. Произведена выплата единовременного поощрения в связи с выходом на пенсию муниципального служащего 56,3 тыс. руб. (1 человек)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4. подпрограмма "Реализация дополнительных мероприятий, направленных на повышение качества жизни населения"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Исполнение подпрограммы составило </w:t>
      </w:r>
      <w:r>
        <w:rPr>
          <w:sz w:val="24"/>
          <w:szCs w:val="24"/>
          <w:lang w:val="ru-RU"/>
        </w:rPr>
        <w:t>153,1</w:t>
      </w:r>
      <w:r>
        <w:rPr>
          <w:sz w:val="24"/>
          <w:szCs w:val="24"/>
        </w:rPr>
        <w:t xml:space="preserve"> тыс. рублей и осуществлялось за счет средств местного бюджета в рамках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поддержки населения 54,9 тыс. рублей;</w:t>
      </w:r>
    </w:p>
    <w:p>
      <w:pPr>
        <w:pStyle w:val="Normal"/>
        <w:spacing w:lineRule="auto" w:line="360"/>
        <w:jc w:val="both"/>
        <w:rPr/>
      </w:pPr>
      <w:r>
        <w:rPr/>
        <w:t>- 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– 77,4 тыс. рублей;</w:t>
      </w:r>
    </w:p>
    <w:p>
      <w:pPr>
        <w:pStyle w:val="Normal"/>
        <w:spacing w:lineRule="auto" w:line="360"/>
        <w:jc w:val="both"/>
        <w:rPr/>
      </w:pPr>
      <w:r>
        <w:rPr/>
        <w:t>- оказание материальной помощи в страховании имущества гражданам, проживающим в зоне подтопления – 20,8 тыс. рублей (12 человек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униципальная программа "Физическая культура, спорт и молодежная политика"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Исполнение программы составило 11 882,2 тыс. рублей от утвержденного плана 32,0%. Реализация программы осуществлялась в рамках двух подпрограмм: физическая культура и спорт, молодежная политика. </w:t>
      </w:r>
    </w:p>
    <w:p>
      <w:pPr>
        <w:pStyle w:val="Normal"/>
        <w:spacing w:lineRule="auto" w:line="360"/>
        <w:jc w:val="both"/>
        <w:rPr/>
      </w:pPr>
      <w:r>
        <w:rPr/>
        <w:t xml:space="preserve">Исполнение по первой подпрограмме составило 11 839,2 тыс. рублей, на содержание учреждений физической культуры и спорта направлено 11 789,4 тыс. рублей из них фонд оплаты труда составил  8 736,6 тыс. рублей или 74,1 % от общего объема на содержание, на  организацию и проведение спортивных мероприятий, развитие физической культуры и спорта – 44,7 тыс. рублей, на подготовительные работы, связанные с благоустройством спортивной площадки (текущий ремонт) по адресу: г.Осинники, Магистральный проезд 1  направлено 5,1 тыс. рублей. </w:t>
      </w:r>
    </w:p>
    <w:p>
      <w:pPr>
        <w:pStyle w:val="Normal"/>
        <w:spacing w:lineRule="auto" w:line="360"/>
        <w:jc w:val="both"/>
        <w:rPr/>
      </w:pPr>
      <w:r>
        <w:rPr/>
        <w:t>По второй подпрограмме в рамках мероприятий, связанных с организацией досуга подростков и молодежи, развития волонтерского движения, воспитания гражданственности и патриотизма израсходовано 43,0 тыс. рублей (организация и проведение мероприятий связанных с патриотической акцией «Снежный десант)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Охрана окружающей среды Осинниковского городского округа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сполнение программы составило </w:t>
      </w:r>
      <w:r>
        <w:rPr>
          <w:sz w:val="24"/>
          <w:szCs w:val="24"/>
          <w:lang w:val="ru-RU"/>
        </w:rPr>
        <w:t>12,7 процентов или 55,9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редства направлены на </w:t>
      </w:r>
      <w:r>
        <w:rPr>
          <w:sz w:val="24"/>
          <w:szCs w:val="24"/>
          <w:lang w:val="ru-RU"/>
        </w:rPr>
        <w:t>благоустройство и содержание мест захоронений.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грамма от утвержденного плана выполнена на </w:t>
      </w:r>
      <w:r>
        <w:rPr>
          <w:sz w:val="24"/>
          <w:szCs w:val="24"/>
          <w:lang w:val="ru-RU"/>
        </w:rPr>
        <w:t>9,1</w:t>
      </w:r>
      <w:r>
        <w:rPr>
          <w:sz w:val="24"/>
          <w:szCs w:val="24"/>
        </w:rPr>
        <w:t xml:space="preserve">% и исполнена в объеме </w:t>
      </w:r>
      <w:r>
        <w:rPr>
          <w:sz w:val="24"/>
          <w:szCs w:val="24"/>
          <w:lang w:val="ru-RU"/>
        </w:rPr>
        <w:t xml:space="preserve">25 950,0 </w:t>
      </w:r>
      <w:r>
        <w:rPr>
          <w:sz w:val="24"/>
          <w:szCs w:val="24"/>
        </w:rPr>
        <w:t>тыс. рублей, в том числе по следующим подпрограммам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подпрограмма «Благоустройство» - 6 646,8 тыс. рублей, в том числе оплата расходов за уличное освещение 1 664,8  тыс. рублей, мероприятия по благоустройству – 4 982,0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 подпрограмма "Дорожное хозяйство" – 10 930,6  тыс. рублей, данные средства были направлены на ремонт  и   содержание автомобильных дорог общего пользования местного зна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 подпрограмма "Субсидии юридическим лицам (кроме некоммерческих организаций), индивидуальным предпринимателям, физическим лицам" – 1 678,3 тыс. рублей, в том числе возмещение недополученных доходов (затрат):  по управлению специализированным жилым фондом (маневренный фонд)  - 560,8  тыс. рублей,  организации, предоставляющей населению бытовые услуги по помывке населения– 786,0 тыс. рублей, по поставке и реализации населению твердого топлива по тарифам, не обеспечивающим возмещение издержек –328,5 тыс. рублей,  оплата госпошлины за </w:t>
      </w:r>
      <w:r>
        <w:rPr>
          <w:color w:val="FF0000"/>
        </w:rPr>
        <w:t xml:space="preserve"> </w:t>
      </w:r>
      <w:r>
        <w:rPr/>
        <w:t>судебные издержки (апелляционная жалоба) – 3,0  тыс. рублей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подпрограмма "Реализация государственной (муниципальной) политики" – </w:t>
      </w:r>
      <w:r>
        <w:rPr>
          <w:sz w:val="24"/>
          <w:szCs w:val="24"/>
          <w:lang w:val="ru-RU"/>
        </w:rPr>
        <w:t xml:space="preserve">819,4 </w:t>
      </w:r>
      <w:r>
        <w:rPr>
          <w:sz w:val="24"/>
          <w:szCs w:val="24"/>
        </w:rPr>
        <w:t>тыс. рублей. Отражены расходы на содержание МКУ  Жилищно – коммунальное управление</w:t>
      </w:r>
      <w:r>
        <w:rPr>
          <w:sz w:val="24"/>
          <w:szCs w:val="24"/>
          <w:lang w:val="ru-RU"/>
        </w:rPr>
        <w:t>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Кроме того, в рамках данной программы исполнено мероприятие «Организация регулярных перевозок пассажиров и багажа по регулируемым тарифам городским электротранспортом» на сумму 5 874,9 тыс. руб.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Муниципальная программа "</w:t>
      </w:r>
      <w:r>
        <w:rPr>
          <w:b/>
          <w:sz w:val="24"/>
          <w:szCs w:val="24"/>
          <w:u w:val="single"/>
          <w:lang w:val="ru-RU"/>
        </w:rPr>
        <w:t>Жилище на территории Осинниковского городского округа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Расходы по программе составили 33 168,7 тыс. рублей, </w:t>
      </w:r>
      <w:r>
        <w:rPr>
          <w:b/>
          <w:i/>
        </w:rPr>
        <w:t xml:space="preserve">все средства израсходованы в рамках регионального проекта «Обеспечение устойчивого сокращения непригодного для проживания жилищного фонда» национального проекта «Жилье и городская среда» , </w:t>
      </w:r>
      <w:r>
        <w:rPr/>
        <w:t>в том числе  за счет средств областного и федерального бюджета 28 799,7 тыс. рублей и 4 369,0 – за счет средств бюджета Осинниковского городского округа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ограмма исполнена в объеме 2 379,7 тыс. рублей, что составило 30,2 процента от утвержденного плана. Все расходы произведены за счет средств местного бюджета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сполнение программы осуществлялось в рамках отдельных мероприятий:</w:t>
      </w:r>
    </w:p>
    <w:p>
      <w:pPr>
        <w:pStyle w:val="Normal"/>
        <w:spacing w:lineRule="auto" w:line="360"/>
        <w:jc w:val="both"/>
        <w:rPr/>
      </w:pPr>
      <w:r>
        <w:rPr/>
        <w:t>1. «Совершенствование системы связи и оповещения населения» расходы составили  102,4     тыс. рублей, в рамках данного мероприятия производилась оплата за эксплуатацию и  техническое обслуживание средств оповещения и связи гражданской обороны Осинниковс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>2. «Меры по безопасному пропуску ледохода и паводковых вод» исполнение 7,7 тыс. рублей (абонентская плата за видеонаблюдение);</w:t>
      </w:r>
    </w:p>
    <w:p>
      <w:pPr>
        <w:pStyle w:val="Normal"/>
        <w:spacing w:lineRule="auto" w:line="360"/>
        <w:jc w:val="both"/>
        <w:rPr/>
      </w:pPr>
      <w:r>
        <w:rPr/>
        <w:t>3. «Содержание и обеспечение деятельности МКУ УЗНиТ» - 2 240,1 тыс. рублей, из них средства на оплату труда и начисления – 1 861,9 тыс. рублей, что в общем объеме расходов на содержание учреждения составляет 83,1%;</w:t>
      </w:r>
    </w:p>
    <w:p>
      <w:pPr>
        <w:pStyle w:val="Normal"/>
        <w:spacing w:lineRule="auto" w:line="360"/>
        <w:jc w:val="both"/>
        <w:rPr/>
      </w:pPr>
      <w:r>
        <w:rPr/>
        <w:t>4. «Обеспечение противопожарной безопасности» - 29,5 тыс. рублей (приобретены извещатели  дымовые автономные в количестве 100 штук);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u w:val="single"/>
        </w:rPr>
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</w:t>
      </w:r>
      <w:r>
        <w:rPr/>
        <w:t>Расходы по программе исполнены в объеме 24,0 тыс. рублей, что составляет 0,2% расходы осуществлялись по мероприятию, подготовительные работы, связанные с  реализацией мероприятий программы формирование современной городской среды (экспертиза сметной стоимости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"Управление муниципальными финансами Осинниковского городского округа"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мках мероприятия программы произведена оплата процентов по бюджетному кредиту, предоставленному муниципальному образованию из бюджета Кемеровской области. Исполнение составило 2,3  тыс. рублей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Не программное направление деятельности</w:t>
      </w:r>
    </w:p>
    <w:p>
      <w:pPr>
        <w:pStyle w:val="TextBody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Расходы в рамках 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граммного направления деятельности составили </w:t>
      </w:r>
      <w:r>
        <w:rPr>
          <w:sz w:val="24"/>
          <w:szCs w:val="24"/>
          <w:lang w:val="ru-RU"/>
        </w:rPr>
        <w:t>15 495,7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4,3</w:t>
      </w:r>
      <w:r>
        <w:rPr>
          <w:sz w:val="24"/>
          <w:szCs w:val="24"/>
        </w:rPr>
        <w:t xml:space="preserve"> % от общего объема исполненных расходов за отчет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сновные направления в рамках не программного направления деятельности составили расходы на: содержание Главы Осинниковского городского округа, аппарата администрации, КСП, Председателя Совета народных депутатов Осинниковского городского округа, аппарата Совета народных депутатов, содержание и обеспечение деятельности муниципальных учреждений – 15 141,2 тыс. рублей.       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Выплаты физическим лицам за совершение ими определенных полномочий в соответствии с законодательством РФ исполнены в сумме 179,6 тыс. рублей,  на исполнение судебных актов направлено 174,9 тыс. рубле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фицит (дефицит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ефицит бюджета за 1 квартал 2021 года  составил  1445,4 тыс.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говые обязатель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униципальный долг по бюджетному кредиту, предоставленному муниципальному образованию из бюджета Кемеровской области по состоянию на 1 апреля 2021 года  составляет 14 162,0 тыс. рублей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00:00Z</dcterms:created>
  <dc:creator>SamLab.ws</dc:creator>
  <dc:description/>
  <cp:keywords/>
  <dc:language>en-US</dc:language>
  <cp:lastModifiedBy>nagornay</cp:lastModifiedBy>
  <cp:lastPrinted>2021-04-20T17:09:00Z</cp:lastPrinted>
  <dcterms:modified xsi:type="dcterms:W3CDTF">2021-04-26T03:54:00Z</dcterms:modified>
  <cp:revision>53</cp:revision>
  <dc:subject/>
  <dc:title>Пояснительная записка</dc:title>
</cp:coreProperties>
</file>