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 xml:space="preserve">                        </w:t>
        <w:tab/>
        <w:tab/>
        <w:tab/>
        <w:t>№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>О признании утратившим силу постановления администрации Осинниковского городского округа от 05.07.2012 № 1096-нп "Об утверждении административного регламента предоставления муниципальной услуги "Предоставление льготных займов, социальных выплат на приобретение либо строительство жилья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утратившим силу </w:t>
      </w:r>
      <w:r>
        <w:rPr>
          <w:bCs/>
          <w:sz w:val="24"/>
          <w:szCs w:val="24"/>
          <w:lang w:eastAsia="zh-CN" w:bidi="hi-IN"/>
        </w:rPr>
        <w:t>постановление администрации Осинниковского городского округа от 05.07.2012 № 1096-нп "Об утверждении административного регламента предоставления муниципальной услуги "Предоставление льготных займов, социальных выплат на приобретение либо строительство жилья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 http://www.osinniki.org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  <w:lang w:eastAsia="zh-CN" w:bidi="hi-IN"/>
        </w:rPr>
        <w:t>О признании утратившим силу постановления администрации Осинниковского городского округа от 05.07.2012 № 1096-нп "Об утверждении административного регламента предоставления муниципальной услуги "Предоставление льготных займов, социальных выплат на приобретение либо строительство жилья"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– руководитель аппар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2">
    <w:name w:val="Текст примечания Знак"/>
    <w:basedOn w:val="Style8"/>
    <w:qFormat/>
    <w:rPr>
      <w:rFonts w:ascii="Calibri" w:hAnsi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Знак примечания"/>
    <w:basedOn w:val="Style8"/>
    <w:qFormat/>
    <w:rPr>
      <w:rFonts w:cs="Times New Roman"/>
      <w:sz w:val="16"/>
    </w:rPr>
  </w:style>
  <w:style w:type="character" w:styleId="Hl">
    <w:name w:val="hl"/>
    <w:qFormat/>
    <w:rPr/>
  </w:style>
  <w:style w:type="character" w:styleId="Style15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1-05-24T17:23:00Z</cp:lastPrinted>
  <dcterms:modified xsi:type="dcterms:W3CDTF">2021-05-27T06:23:00Z</dcterms:modified>
  <cp:revision>150</cp:revision>
  <dc:subject/>
  <dc:title>                                                       </dc:title>
</cp:coreProperties>
</file>